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5» ма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ДОКУМЕНТАЦИЯ </w:t>
      </w:r>
    </w:p>
    <w:p>
      <w:pPr>
        <w:pStyle w:val="FR1"/>
        <w:rPr>
          <w:sz w:val="40"/>
          <w:szCs w:val="40"/>
        </w:rPr>
      </w:pPr>
      <w:r>
        <w:rPr>
          <w:caps/>
          <w:sz w:val="40"/>
          <w:szCs w:val="40"/>
        </w:rPr>
        <w:t>по запросу ЦЕН в электроной форме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Предмет запроса цен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ГСМ (горюче-смазочных материалов) и сопутствующих товаров (автотоваров и автожидкостей) по картам на автозаправочных станция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открытом запросе це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запросе цен в электронной форме (далее -запрос цен)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Информация о запросе цен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., </w:t>
      </w:r>
      <w:hyperlink r:id="rId3">
        <w:r>
          <w:rPr>
            <w:rStyle w:val="InternetLink"/>
            <w:sz w:val="24"/>
            <w:szCs w:val="24"/>
          </w:rPr>
          <w:t>www.otc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запросе цен все заинтересованные лица должны изучить условия настоящей процедуры закупки, своевременно подготовить и подать заявку и все необходимые документы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ником закупки, который по результатам запроса цен будет признан победителем, будет заключен договор на условиях проекта договора, прилагаемого  в настоящей документации и проекта договора, предложенного участником закуп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запроса цен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106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нятия и сокращения в конкурсной документации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ная документация – </w:t>
      </w:r>
      <w:r>
        <w:rPr>
          <w:sz w:val="24"/>
          <w:szCs w:val="24"/>
        </w:rPr>
        <w:t>совокупность правил, определяющих порядок участия в конкурсе,  содержание и критерии оценки конкурсных заявок, а также порядок определения победителя конкурса (далее также - Документация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ткрытый запрос цен в электронной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Запрос цен)</w:t>
      </w:r>
      <w:r>
        <w:rPr>
          <w:sz w:val="24"/>
          <w:szCs w:val="24"/>
        </w:rPr>
        <w:t xml:space="preserve"> – способ осуществления закупки на Электронной площадке, не являющийся формой проведения торгов, при котором информация о потребностях Заказчика в товарах, работах, услугах доводится до неограниченного круга поставщиков (подрядчиков, исполнителей) путём размещения на Официальной сайте и Электронной площадке Извещения о проведении Запроса цен и Победителем признаётся Участник, который предложил лучшие условия исполнения Договора (Договоров), в соответствии с  критериями и порядком основного этапа закупки (оценки и сопоставления Заявок), которые установлены настоящей Документацие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 (далее также – Заказчик, Покупатель)</w:t>
      </w:r>
      <w:r>
        <w:rPr>
          <w:sz w:val="24"/>
          <w:szCs w:val="24"/>
        </w:rPr>
        <w:t xml:space="preserve"> – организация, проводящая открытый запрос цен в электронной форме в соответствии с процедурами, условиями и положениями настоящей конкурсной документ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упочная комис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алее также – Комиссия) </w:t>
      </w:r>
      <w:r>
        <w:rPr>
          <w:sz w:val="24"/>
          <w:szCs w:val="24"/>
        </w:rPr>
        <w:t>– коллегиальный орган, созданный Заказчиком для принятия решения о победителе закупочной процедур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лектронная площадка (ЭП) </w:t>
      </w:r>
      <w:r>
        <w:rPr>
          <w:sz w:val="24"/>
          <w:szCs w:val="24"/>
        </w:rPr>
        <w:t xml:space="preserve">– сайт в информационно-телекоммуникационной сети «Интернет», на котором проводятся закупки в электронной форме в соответствии с ФЗ РФ от 18.07.2011 г. № 223-ФЗ, расположенный по адресу: </w:t>
      </w:r>
      <w:hyperlink r:id="rId4">
        <w:r>
          <w:rPr>
            <w:rStyle w:val="InternetLink"/>
            <w:sz w:val="24"/>
            <w:szCs w:val="24"/>
          </w:rPr>
          <w:t>www.otc.ru</w:t>
        </w:r>
      </w:hyperlink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– </w:t>
      </w:r>
      <w:r>
        <w:rPr>
          <w:sz w:val="24"/>
          <w:szCs w:val="24"/>
        </w:rPr>
        <w:t xml:space="preserve">официальный сайт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. До ввода в эксплуатацию Единой информационной системы (ЕИС) информация и документы, подлежащие размещению в ЕИС, размещаются на официальном сайте в сети Интернет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а также на сайте общества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в случаях, предусмотренных Положением о закупках от 31.12.2014 год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передаваемый по электронным каналам связи, подписанны</w:t>
      </w:r>
      <w:r>
        <w:rPr>
          <w:bCs/>
          <w:sz w:val="24"/>
          <w:szCs w:val="24"/>
        </w:rPr>
        <w:t xml:space="preserve">й электронной цифровой подписью (ЭЦП), </w:t>
      </w:r>
      <w:r>
        <w:rPr>
          <w:sz w:val="24"/>
          <w:szCs w:val="24"/>
        </w:rPr>
        <w:t>информация в котором представлена в электронно-цифровом формат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цен – </w:t>
      </w:r>
      <w:r>
        <w:rPr>
          <w:sz w:val="24"/>
          <w:szCs w:val="24"/>
        </w:rPr>
        <w:t>являющийся неотъемлемой частью Документации документ, содержащий установленные ФЗ РФ от 18.07.2011 г. № 223-ФЗ и Положением о закупках сведения о Запросе ценовых котировок, которые должны соответствовать содержащимся в настоящей Документации сведениям, и размещённый на Официальном сайте и Электронной площад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Заявка на участие в Запросе цен (далее также – Заявка)</w:t>
      </w:r>
      <w:r>
        <w:rPr>
          <w:sz w:val="24"/>
          <w:szCs w:val="24"/>
        </w:rPr>
        <w:t xml:space="preserve"> – комплект документов, требования к содержанию, форме, оформлению и составу которых установлены Положением о закупках и настоящей Документацией, предоставляемый Заказчику Претендентом на участие в Запросе цен в порядке, предусмотренном Положением о закупках, Регламентом работы ЭП и настоящей Документацией, в целях участия в настоящем Запросе це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Участник)</w:t>
      </w:r>
      <w:r>
        <w:rPr>
          <w:sz w:val="24"/>
          <w:szCs w:val="24"/>
        </w:rPr>
        <w:t xml:space="preserve"> – юридическое или физическое лицо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Победитель закуп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Победитель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Участник закупки, предложивший лучшие условия выполнения договора в соответствии с критериями, установленными в Документации по проведению Запроса це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Исполнитель (Поставщик) – </w:t>
      </w:r>
      <w:r>
        <w:rPr>
          <w:sz w:val="24"/>
          <w:szCs w:val="24"/>
        </w:rPr>
        <w:t xml:space="preserve">юридическое или физическое лицо, предлагающие или поставляющие продукцию (товары, работы, услуги) Покупателю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Начальная (максимальная) цена договора </w:t>
      </w:r>
      <w:r>
        <w:rPr>
          <w:sz w:val="24"/>
          <w:szCs w:val="24"/>
        </w:rPr>
        <w:t>– предельно допустимая цена договора, указанная Заказчиком в  «Извещении» Документации по проведению Запроса це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закупках </w:t>
      </w:r>
      <w:r>
        <w:rPr>
          <w:sz w:val="24"/>
          <w:szCs w:val="24"/>
        </w:rPr>
        <w:t>– Положение о закупках товаров, работ, услуг ЗАО «Тепломагистраль», утверждённое 31.12.2014 г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Реестр недобросовестных поставщиков – </w:t>
      </w:r>
      <w:r>
        <w:rPr>
          <w:sz w:val="24"/>
          <w:szCs w:val="24"/>
        </w:rPr>
        <w:t>реестр недобросовестных поставщиков, который ведется в соответствии с Федеральными законами от 21 июл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05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№94-ФЗ «О размещении заказов на поставки товаров, выполнение работ, оказание услуг для государственных и муниципальных нужд», от 18 июля 2011 года № 223-ФЗ «О закупках товаров, работ, услуг отдельными видами юридических лиц» и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реестр недобросовестных поставщиков).</w:t>
      </w:r>
    </w:p>
    <w:p>
      <w:pPr>
        <w:pStyle w:val="Normal"/>
        <w:tabs>
          <w:tab w:val="clear" w:pos="709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авовой статус процедуры и документ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цедура открытого запроса цен не является конкурсом,  аукционом и ее проведение не регулируется статьями 447—449 части первой Гражданского кодекса Российской Федерации. Данная процедура открытого запроса цен также не является публичным конкурсом и не регулируется статьями 1057—1061 части второй Гражданского кодекса Российской Федерации, и  не накладывает на Заказчика соответствующего объема гражданско-правовых обязательст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рганизатор не имеет обязанности заключения договора по результатам настоящей процедуры закуп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це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осуществлении закупочной деятельности Заказчик основывается на требованиях Федерального закона от 18.07.2011 года № 223-ФЗ «О закупках товаров, работ, услуг отдельными видами юридических лиц», нормах Положения о порядке проведения регламентированных закупок товаров, работ, услуг для нужд ЗАО «Тепломагистраль», утвержденного 31.12.2014 года (далее Положение), а также иных локальных нормативных актах, организационно-распорядительных документах Заказчик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упке может принять участие любое лицо, своевременно подавшее заявку и все необходимые документы согласно размещенной на официальном сайте документации о проведении запроса це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на любом этапе отказаться от проведения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и заявки полностью отвечают требованиям, предъявляемым Заказчиком.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 обязан изучить документацию о проведении запроса цен, включая все инструкции, условия, требования, формы и приложения. Непредставление полной информации, требуемой в документации закупки, представление недостоверных, противоречивых сведений или подача заявки, не отвечающей требованиям по оформлению, содержащимся в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аждый Участник запроса цен вправе подать только одну заявку. В случае, если участник подал более одной заявки, все заявки данного Участника закупки отклоняются без рассмотрения.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сет все расходы, связанные с подготовкой и подачей заявки, а Заказчик, не отвечает и не имеет обязательств по этим расходам, независимо от характера проведения и результатов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изнается несостоявшимся в следующих случаях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 Участника закупки. Заказчик вправе заключить договор с единственным участником запроса цен,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ано ни одной Заявки на участие в запросе цен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 основании результатов рассмотрения заявок принято решение об отклонении всех заявок участников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лучаях, если запрос цен признается несостоявшимся, Заказчик вправе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бъявить о проведении повторного запроса цен. При этом Заказчик вправе изменить условия закупки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заключении договора с единственным участником запроса цен.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709"/>
          <w:tab w:val="left" w:pos="2771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це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купки не должен находиться в процессе ликвидации (для юридического лиц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отношении Участника закупки не должна быть введена ни одна из процедур несостоятельности (банкротств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быть признан по решению арбитражного суда несостоятельным (банкротом)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 должен являться организацией, на имущество которой наложен арест по решению суда, административного орган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астника закупки не должна быть приостановлена, в том числе в порядке, предусмотренном КоАП Р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авоспособность иностранного участника закупки не должна быть ограничена судом и (или) административными органами государства по месту его нахождения и (или) ведения деятельности, а также в Российской Федерации; такой  участник закупки не должен являться неплатежеспособным, в отношении него не должна проводиться процедура банкротства или ликвид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ведения об Участнике закупки должны отсутствовать в предусмотренных Федеральными законами 44-ФЗ и 223-ФЗ реестрах недобросовестных поставщиков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стником закупки ложной информации для определения соответствия участника требованиям документации о проведении запроса цен является причиной отклонения заявки такого участник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ЗЪЯСНЕНИЕ ПОЛОЖЕНИЙ КОНКУРСНОЙ ДОКУМЕНТАЦИ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крытого запроса ценовых предложений в электронной форме какие–либо переговоры Заказчика или Комиссии с Участниками размещения заказа не допускаютс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одготовке заявки на участие в открытом запросе цен в электронной форме Участнику размещения заказа будут необходимы разъяснения положений настоящей закупочной документации, Участник размещения заказа вправе в срок не позднее, чем за 3 (три) дня до дня окончания срока подачи заявок на участие в открытом запросе ценовых предложений в электронной форме, указанный в Информационной карте направить оператору ОТС-тендер запрос в форме электронного документа о разъяснении положений закупочной документации. Заказчик в течение 2 (двух) рабочих дней со дня поступления указанного запроса от оператора ОТС-тендер размещает на сайте оператора ОТС-тендер разъяснения положений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роведения открытого запроса цен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 проведении запроса цен размещается электронной площадк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доступна для просмотра любому лицу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, подготовленная Участником закупки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м экземпляре </w:t>
      </w:r>
      <w:r>
        <w:rPr>
          <w:bCs/>
          <w:iCs/>
          <w:sz w:val="24"/>
          <w:szCs w:val="24"/>
        </w:rPr>
        <w:t xml:space="preserve">в письменном виде. </w:t>
      </w:r>
      <w:r>
        <w:rPr>
          <w:sz w:val="24"/>
          <w:szCs w:val="24"/>
        </w:rPr>
        <w:t xml:space="preserve">Все листы заявки на участие в закупочной процедуре должны быть прошиты, пронумерованы, скреплены печатью и заверены подписью уполномоченного лица участника размещения заказа.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доставлены не позднее времени и даты, указанной в информационной карт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документацию о запросе цен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, подавший заявку на участие в запросе цен, не может изменить свою заявк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поступившие заявки, включая ответы претендентов на запросы Комиссии, становятся собственностью Заказчика, и возврату Участникам закупки не подлежа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и документов, входящих в состав заявки Участника закупки, указан в Информационной карт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содержащаяся в заявке, должна быть выражена в рубл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размещаются на электронной площадке www.</w:t>
      </w:r>
      <w:r>
        <w:rPr>
          <w:sz w:val="24"/>
          <w:szCs w:val="24"/>
          <w:lang w:val="en-US"/>
        </w:rPr>
        <w:t>ot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до срока указанного в Информационной карте. 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Рассмотрение заявок и подведение итогов запроса цен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ей признается заявка, которая отвечает всем требованиям, установленным в запросе цен, и содержит наиболее низкую цену услуг. При наличии нескольких равнозначных заявок лучшей признается та, которая поступила ранее других заявок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ссмотрения заявок Заказчик вправе потребовать от участников разъяснения сведений, содержащихся в заявках, не допуская при этом изменения содержания заявки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явки отклоняются в случае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я заявки требованиям, указанным в запросе цен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каза от проведения запроса цен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заключается с участником, чья заявка признана лучшей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ключение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быть заключен с Победителем запроса цен в течение 5 (пяти) рабочих дней с момента подведения итогов закупки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считается уклонившимся от заключения договора, если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писал договор в сроки и в порядке указанные в документации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документы, необходимые для заключения договора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рушил иные условия документации о проведении запроса цен в части порядка и условий заключения догово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если Победитель запроса цен не подписал договор в установленный срок, Заказчик вправе заключить договор с другим Участником закупки, занявшим при проведении запроса цен 2 место по степени предпочтительности по результатам ранжировки. 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ая карта открытого запроса ЦЕН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Условия проведения открытого запроса цен — информационная карта — является неотъемлемой частью настоящей документации и дополнением к инструкции по подготовке заявок на участие в запросе цен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В случае противоречия между положениями настоящей документации и информационной карты последние имеют преобладающую силу.</w:t>
      </w:r>
    </w:p>
    <w:p>
      <w:pPr>
        <w:pStyle w:val="Normal"/>
        <w:widowControl/>
        <w:tabs>
          <w:tab w:val="clear" w:pos="709"/>
          <w:tab w:val="left" w:pos="5760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проса цен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проса це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(горюче-смазочных материалов) и сопутствующих товаров (автотоваров и автожидкостей) по картам на автозаправочных станциях.</w:t>
            </w:r>
          </w:p>
        </w:tc>
      </w:tr>
      <w:tr>
        <w:trPr>
          <w:trHeight w:val="404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о подачи заявок на участие в запросе цен: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15» мая 2015 г.  16:00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ончание подачи заявок на участие в запросе цен: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 «22» мая 2015 г. 10:00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Место и дата открытия доступа к поданым заявка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«22» мая 2015г. 10:00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«22» мая 2015г.. 12:00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о и дата оценки заявок, подведения итогов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«22» мая 2015г. г. 16:00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52,55 рублей, в т.ч. НДС 18%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 определяется как произведение средней цены топлива (бензина АИ-95) поставщика на 3154,6 литров и п</w:t>
            </w:r>
            <w:r>
              <w:rPr>
                <w:bCs/>
                <w:sz w:val="24"/>
                <w:szCs w:val="24"/>
              </w:rPr>
              <w:t>олученная величина умножается на коэффициент 1,035 (3,5% от стоимости составляет покупка автотоваров и автожидкостей)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ена договора формируется с учетом расходов на перевозку, страхование, уплату таможенных пошлин, налогов и других обязательных платежей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действ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по 01.06.2016г.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плата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оставки това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едача товара осуществляется Продавцом через систему (сеть) автозаправочных станций, принимающих карты Продавца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оставки и установки това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 дней в неделю 24 часа в сутки, в период: с даты подписания договора и по 01 июня 2016 год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, предъявляемые к претендентам на участие в запросе це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автозаправочных станций, работающих круглосуточно и ежедневно, расположенных на территории г. Санкт-Петербурга, Ленинградской области в количестве: </w:t>
            </w:r>
          </w:p>
          <w:p>
            <w:pPr>
              <w:pStyle w:val="Default"/>
              <w:jc w:val="both"/>
              <w:rPr/>
            </w:pPr>
            <w:r>
              <w:rPr/>
              <w:t>- не менее 40 (сорока) штук в г. Санкт-Петербург;</w:t>
            </w:r>
          </w:p>
          <w:p>
            <w:pPr>
              <w:pStyle w:val="Normal"/>
              <w:tabs>
                <w:tab w:val="clear" w:pos="709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10 (десяти) штук в Ленинградской области.</w:t>
            </w:r>
          </w:p>
          <w:p>
            <w:pPr>
              <w:pStyle w:val="Normal"/>
              <w:tabs>
                <w:tab w:val="clear" w:pos="709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 квалифик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      </w:r>
          </w:p>
          <w:p>
            <w:pPr>
              <w:pStyle w:val="Normal"/>
              <w:tabs>
                <w:tab w:val="clear" w:pos="709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ункт 5 документации о проведении запроса цен.</w:t>
            </w:r>
          </w:p>
          <w:p>
            <w:pPr>
              <w:pStyle w:val="Normal"/>
              <w:tabs>
                <w:tab w:val="clear" w:pos="709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№5 к документации о проведении запроса цен.</w:t>
            </w:r>
          </w:p>
          <w:p>
            <w:pPr>
              <w:pStyle w:val="Normal"/>
              <w:tabs>
                <w:tab w:val="clear" w:pos="709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ав заяв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явка (Приложению № 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Анкета Участника запроса цен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коммерческое предложение (Приложение № 3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автозаправочных станций с указанием адресов и графиков работы, расположенных на территории г.Санкт-Петербурга и Ленинградской обла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е предложение</w:t>
            </w:r>
            <w:r>
              <w:rPr>
                <w:sz w:val="24"/>
                <w:szCs w:val="24"/>
              </w:rPr>
              <w:t>, составленное в соответствии с техническим заданием. В техническом предложении Участник обязан подтвердить выполнение всех требований, указанных в техническом задании, либо предложить лучшие усло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 и финансово-коммерческое предложение, на право принимать обязательства от имени Участника по запросу цен (доверенность (с приложением документов, подтверждающих полномочия лица, выдавшего доверенность), копия протокола/решения о назначении на должность, заверенная печатью Участник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  <w:r>
              <w:rPr>
                <w:sz w:val="24"/>
                <w:szCs w:val="24"/>
              </w:rPr>
              <w:t xml:space="preserve"> (индивидуального предпринимателя) (заверенная печатью претендент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Договора (Приложение №4). 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sz w:val="24"/>
                <w:szCs w:val="24"/>
              </w:rPr>
              <w:t xml:space="preserve">(Приложение №5)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 запрос цен по приобретению ГСМ (горюче-смазочных материалов) и сопутствующих товаров по картам на автозаправочных станци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: Закрытое акционерное общество «Тепломагистраль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чи уполномоченным представлять и действовать от имени ________________ (наименование Участника), а также полностью изучив документацию запроса цен, я, нижеподписавшийся, настоящим подаю заявку на участие в запросе цен  на право заключения договора по приобретению ГСМ (горюче-смазочных материалов) и сопутствующих товаров по картам на автозаправочных станция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firstLine="708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ознакомилось(ся) с условиями настоящего запроса цен, с ними согласно(ен) и возражений не имеет.</w:t>
      </w:r>
    </w:p>
    <w:p>
      <w:pPr>
        <w:pStyle w:val="111"/>
        <w:ind w:firstLine="709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>, подавая настоящую заявку, согласно(ен) с тем, что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результаты рассмотрения заявки зависят от проверки всех данных, представленных </w:t>
      </w:r>
      <w:r>
        <w:rPr>
          <w:i/>
          <w:szCs w:val="24"/>
        </w:rPr>
        <w:t>______________ (наименование Участника)</w:t>
      </w:r>
      <w:r>
        <w:rPr>
          <w:szCs w:val="24"/>
        </w:rPr>
        <w:t>, а также иных сведений, имеющихся в распоряжении Заказчика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  <w:tab w:val="left" w:pos="7938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за любую ошибку или упущение в представленной </w:t>
      </w:r>
      <w:r>
        <w:rPr>
          <w:i/>
          <w:szCs w:val="24"/>
        </w:rPr>
        <w:t xml:space="preserve">__________________ (наименование Участника) </w:t>
      </w:r>
      <w:r>
        <w:rPr>
          <w:szCs w:val="24"/>
        </w:rPr>
        <w:t xml:space="preserve">заявке ответственность целиком и полностью будет лежать на </w:t>
      </w:r>
      <w:r>
        <w:rPr>
          <w:i/>
          <w:szCs w:val="24"/>
        </w:rPr>
        <w:t>__________________ (наименование Участника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знания заявки 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>, содержащей лучшие условия исполнения договора, мы обязуем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писать договор на условиях настоящей заявки и условий Заказчика, указанных в запросе ц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сполнять обязанности, предусмотренные заключенным договором строго в соответствии с требованиями такого договора;</w:t>
      </w:r>
    </w:p>
    <w:p>
      <w:pPr>
        <w:pStyle w:val="31"/>
        <w:ind w:right="-7" w:firstLine="714"/>
        <w:rPr/>
      </w:pPr>
      <w:r>
        <w:rPr>
          <w:szCs w:val="24"/>
        </w:rPr>
        <w:t>Подавая настоящую заявку __________ (</w:t>
      </w:r>
      <w:r>
        <w:rPr>
          <w:i/>
          <w:szCs w:val="24"/>
        </w:rPr>
        <w:t>наименование Участника</w:t>
      </w:r>
      <w:r>
        <w:rPr>
          <w:szCs w:val="24"/>
        </w:rPr>
        <w:t>) согласен с порядком оплаты услуг по договору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714"/>
        <w:jc w:val="both"/>
        <w:rPr/>
      </w:pPr>
      <w:r>
        <w:rPr>
          <w:sz w:val="24"/>
          <w:szCs w:val="24"/>
        </w:rPr>
        <w:t>Заказчик</w:t>
      </w:r>
      <w:r>
        <w:rPr>
          <w:rFonts w:eastAsia="MS Mincho;ＭＳ 明朝"/>
          <w:sz w:val="24"/>
          <w:szCs w:val="24"/>
        </w:rPr>
        <w:t xml:space="preserve"> оставляет за собой право принимать или отклонять все заявки, а также прекратить процедуру проведения запроса цен и отказаться от всех предложений в любое время до подведения итогов</w:t>
      </w:r>
      <w:r>
        <w:rPr>
          <w:sz w:val="24"/>
          <w:szCs w:val="24"/>
        </w:rPr>
        <w:t xml:space="preserve"> без объяснения причин, не неся при этом никакой ответственности перед претендентами, которым такое действие может принести убы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предоставленные в заявке сведения, заполненной должным образом, являются полными, точными и верными во всех деталях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Настоящее Заявка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запроса цен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Проект договора с техническим предложением на _____ листах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Финансово-коммерческое предложение на </w:t>
      </w:r>
      <w:r>
        <w:rPr>
          <w:sz w:val="24"/>
          <w:szCs w:val="24"/>
          <w:lang w:val="en-US" w:eastAsia="en-US"/>
        </w:rPr>
        <w:t>покупку товаров</w:t>
      </w:r>
      <w:r>
        <w:rPr>
          <w:sz w:val="24"/>
          <w:szCs w:val="24"/>
        </w:rPr>
        <w:t xml:space="preserve">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 на __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 w:before="120" w:after="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Heading2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/>
        <w:t>к документации о проведении запроса цен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07"/>
        <w:gridCol w:w="21"/>
        <w:gridCol w:w="2560"/>
      </w:tblGrid>
      <w:tr>
        <w:trPr>
          <w:trHeight w:val="284" w:hRule="atLeast"/>
        </w:trPr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Лицензия, свидетельства СРО (если есть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8"/>
      </w:tblGrid>
      <w:tr>
        <w:trPr/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4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 участника закупки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54"/>
      </w:tblGrid>
      <w:tr>
        <w:trPr/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Бенефициарный владелец/владельцы</w:t>
      </w:r>
      <w:r>
        <w:rPr/>
        <w:t>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место рождения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документа, удостоверяющего личность (серия и номер документа, дата выдачи, наименование органа, выдавшего документ и код подразделения)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32"/>
        <w:tabs>
          <w:tab w:val="clear" w:pos="709"/>
        </w:tabs>
        <w:ind w:left="357" w:right="-8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арантируем достоверность представленной нами в анкет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дтверждаем сведения 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.</w:t>
      </w:r>
    </w:p>
    <w:p>
      <w:pPr>
        <w:pStyle w:val="Style22"/>
        <w:numPr>
          <w:ilvl w:val="0"/>
          <w:numId w:val="5"/>
        </w:numPr>
        <w:ind w:left="0" w:right="-85" w:hanging="0"/>
        <w:jc w:val="both"/>
        <w:rPr>
          <w:lang w:val="ru-RU"/>
        </w:rPr>
      </w:pPr>
      <w:r>
        <w:rPr>
          <w:lang w:val="ru-RU"/>
        </w:rPr>
        <w:t>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5"/>
        </w:numPr>
        <w:tabs>
          <w:tab w:val="clear" w:pos="709"/>
        </w:tabs>
        <w:ind w:left="0" w:right="-85" w:hanging="0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документацией о проведении запроса цен, в том числе настоящая форма, организация не будет допущена к участию в закупке.</w:t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5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Heading3"/>
        <w:spacing w:before="120" w:after="0"/>
        <w:ind w:firstLine="284"/>
        <w:rPr>
          <w:bCs w:val="false"/>
          <w:i w:val="false"/>
          <w:i w:val="false"/>
          <w:szCs w:val="24"/>
          <w:u w:val="none"/>
        </w:rPr>
      </w:pPr>
      <w:r>
        <w:rPr>
          <w:bCs w:val="false"/>
          <w:i w:val="false"/>
          <w:szCs w:val="24"/>
          <w:u w:val="none"/>
        </w:rPr>
        <w:t>Форма финансово-коммерческого предложения</w:t>
      </w:r>
    </w:p>
    <w:p>
      <w:pPr>
        <w:pStyle w:val="Heading2"/>
        <w:jc w:val="right"/>
        <w:rPr>
          <w:bCs/>
          <w:i/>
          <w:i/>
          <w:szCs w:val="24"/>
          <w:u w:val="none"/>
          <w:lang w:val="ru-RU"/>
        </w:rPr>
      </w:pPr>
      <w:r>
        <w:rPr>
          <w:bCs/>
          <w:i/>
          <w:szCs w:val="24"/>
          <w:u w:val="none"/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4"/>
        <w:gridCol w:w="2037"/>
        <w:gridCol w:w="173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Цена за 1 литр топлива, в том числе НДС 18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личество, литр*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Топлив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left"/>
              <w:rPr>
                <w:rStyle w:val="Emphasis"/>
                <w:b/>
                <w:b/>
                <w:i w:val="false"/>
                <w:i w:val="false"/>
                <w:shadow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 154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Style w:val="Emphasis"/>
                <w:b/>
                <w:b/>
                <w:i w:val="false"/>
                <w:i w:val="false"/>
                <w:shadow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нзин АИ-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Style w:val="Emphasis"/>
                <w:b/>
                <w:b/>
                <w:i w:val="false"/>
                <w:i w:val="false"/>
                <w:shadow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 154,6</w:t>
            </w:r>
          </w:p>
        </w:tc>
      </w:tr>
    </w:tbl>
    <w:p>
      <w:pPr>
        <w:pStyle w:val="Heading2"/>
        <w:rPr>
          <w:rStyle w:val="Emphasis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*Объем товара в год (месяц) определяется согласно потребности. Фактическое количество и ассортимент товаров может изменяться в зависимости от потребностей Заказч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Начальная (максимальная) цена договора составляет _____________ рублей ___ копеек с учетом НДС 18%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Cs/>
        </w:rPr>
        <w:t>Стоимость ГСМ рассчитана из объема горюче-смазочных материалов (3154,6 литров топлива) и средней цены на топливо. Полученная величина умножается на коэффициент 1,035 (3,5% от стоимости составляет покупка автотоваров и автожидкостей). Начальная (максимальная) цена договора составляет ________ рублей ___ копеек, в том числе НДС 18%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 отпуска товаров на автозаправочных станциях: 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Heading2"/>
        <w:jc w:val="right"/>
        <w:rPr>
          <w:i/>
          <w:i/>
          <w:szCs w:val="24"/>
        </w:rPr>
      </w:pPr>
      <w:r>
        <w:rPr>
          <w:sz w:val="23"/>
          <w:szCs w:val="23"/>
        </w:rPr>
        <w:tab/>
      </w:r>
    </w:p>
    <w:p>
      <w:pPr>
        <w:pStyle w:val="21"/>
        <w:ind w:left="284"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ект договора</w:t>
      </w:r>
    </w:p>
    <w:p>
      <w:pPr>
        <w:pStyle w:val="21"/>
        <w:ind w:left="284"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                                                                    « ___ » ______________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«Тепломагистраль» (ЗАО «Тепломагистраль»),</w:t>
      </w:r>
      <w:r>
        <w:rPr>
          <w:sz w:val="24"/>
          <w:szCs w:val="24"/>
        </w:rPr>
        <w:t xml:space="preserve"> именуемое в дальнейшем «Покупатель», в лице </w:t>
      </w:r>
      <w:r>
        <w:rPr>
          <w:bCs/>
          <w:sz w:val="24"/>
          <w:szCs w:val="24"/>
        </w:rPr>
        <w:t>заместителя генерального директора – финансового директора Тавдидишвили Юзы Михайловича,</w:t>
      </w:r>
      <w:r>
        <w:rPr>
          <w:sz w:val="24"/>
          <w:szCs w:val="24"/>
        </w:rPr>
        <w:t xml:space="preserve"> действующего </w:t>
      </w: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доверенности №</w:t>
      </w:r>
      <w:r>
        <w:rPr>
          <w:bCs/>
          <w:sz w:val="24"/>
          <w:szCs w:val="24"/>
        </w:rPr>
        <w:t xml:space="preserve"> 10 от 20 марта 2014 года, </w:t>
      </w:r>
      <w:r>
        <w:rPr>
          <w:sz w:val="24"/>
          <w:szCs w:val="24"/>
        </w:rPr>
        <w:t>с одной стороны и ____________________________________________ именуемое в дальнейшем «Поставщик», в лице _________________________________________________________, действующего на основании Устава, с другой сторон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ТЕРМИНЫ</w:t>
      </w:r>
    </w:p>
    <w:p>
      <w:pPr>
        <w:pStyle w:val="Heading2"/>
        <w:rPr/>
      </w:pPr>
      <w:r>
        <w:rPr>
          <w:rStyle w:val="Emphasis"/>
          <w:i w:val="false"/>
        </w:rPr>
        <w:t>Процессинговая система</w:t>
      </w:r>
      <w:r>
        <w:rPr>
          <w:rStyle w:val="Emphasis"/>
          <w:b/>
          <w:i w:val="false"/>
        </w:rPr>
        <w:t xml:space="preserve"> – совокупность программных и технических средств Поставщика, используемых для учета Товаров, полученных Покупателем с использованием Карт.</w:t>
      </w:r>
    </w:p>
    <w:p>
      <w:pPr>
        <w:pStyle w:val="Heading2"/>
        <w:rPr/>
      </w:pPr>
      <w:r>
        <w:rPr>
          <w:rStyle w:val="Emphasis"/>
          <w:i w:val="false"/>
        </w:rPr>
        <w:t>Оборудование</w:t>
      </w:r>
      <w:r>
        <w:rPr>
          <w:rStyle w:val="Emphasis"/>
          <w:b/>
          <w:i w:val="false"/>
        </w:rPr>
        <w:t xml:space="preserve"> – специальные технические и программные средства Процессинговой системы, предназначенные для совершения операций с использованием Карт. </w:t>
      </w:r>
    </w:p>
    <w:p>
      <w:pPr>
        <w:pStyle w:val="Heading2"/>
        <w:rPr/>
      </w:pPr>
      <w:r>
        <w:rPr>
          <w:rStyle w:val="Emphasis"/>
          <w:i w:val="false"/>
        </w:rPr>
        <w:t>Карта</w:t>
      </w:r>
      <w:r>
        <w:rPr>
          <w:rStyle w:val="Emphasis"/>
          <w:b/>
          <w:i w:val="false"/>
        </w:rPr>
        <w:t xml:space="preserve"> – топливная карта «____________________» с уникальным номером, являющаяся средством для идентификации Покупателя в Процессинговой системе. Поставщик передает Карты Покупателю на основании заявки Покупателя, в количестве и по стоимости, согласованной Сторонами, с целью обеспечения отпуска Товаров по настоящему договору. </w:t>
      </w:r>
    </w:p>
    <w:p>
      <w:pPr>
        <w:pStyle w:val="Heading2"/>
        <w:rPr/>
      </w:pPr>
      <w:r>
        <w:rPr>
          <w:rStyle w:val="Emphasis"/>
          <w:i w:val="false"/>
        </w:rPr>
        <w:t xml:space="preserve">Сайт </w:t>
      </w:r>
      <w:r>
        <w:rPr>
          <w:rStyle w:val="Emphasis"/>
          <w:b/>
          <w:i w:val="false"/>
        </w:rPr>
        <w:t>– официальный Интернет-сайт Поставщика, расположенный по адресу: ________.</w:t>
      </w:r>
    </w:p>
    <w:p>
      <w:pPr>
        <w:pStyle w:val="Heading2"/>
        <w:rPr/>
      </w:pPr>
      <w:r>
        <w:rPr>
          <w:rStyle w:val="Emphasis"/>
          <w:i w:val="false"/>
        </w:rPr>
        <w:t>Торговые точки</w:t>
      </w:r>
      <w:r>
        <w:rPr>
          <w:rStyle w:val="Emphasis"/>
          <w:b/>
          <w:i w:val="false"/>
        </w:rPr>
        <w:t xml:space="preserve"> – торговые точки, оснащенные Оборудованием, через которые Поставщик осуществляет отпуск Товаров Покупателю с использованием Карт. </w:t>
      </w:r>
    </w:p>
    <w:p>
      <w:pPr>
        <w:pStyle w:val="Heading2"/>
        <w:rPr/>
      </w:pPr>
      <w:r>
        <w:rPr>
          <w:rStyle w:val="Emphasis"/>
          <w:b/>
          <w:i w:val="false"/>
        </w:rPr>
        <w:t xml:space="preserve">Перечень Торговых точек размещается Поставщиком на Сайте (далее – перечень Торговых точек). </w:t>
      </w:r>
    </w:p>
    <w:p>
      <w:pPr>
        <w:pStyle w:val="Heading2"/>
        <w:rPr/>
      </w:pPr>
      <w:r>
        <w:rPr>
          <w:rStyle w:val="Emphasis"/>
          <w:i w:val="false"/>
        </w:rPr>
        <w:t>Товары</w:t>
      </w:r>
      <w:r>
        <w:rPr>
          <w:rStyle w:val="Emphasis"/>
          <w:b/>
          <w:i w:val="false"/>
        </w:rPr>
        <w:t xml:space="preserve"> – горюче-смазочные материалы (бензин</w:t>
      </w:r>
      <w:r>
        <w:rPr>
          <w:rStyle w:val="Emphasis"/>
          <w:b/>
          <w:i w:val="false"/>
          <w:lang w:val="ru-RU"/>
        </w:rPr>
        <w:t xml:space="preserve"> АИ-95</w:t>
      </w:r>
      <w:r>
        <w:rPr>
          <w:rStyle w:val="Emphasis"/>
          <w:b/>
          <w:i w:val="false"/>
        </w:rPr>
        <w:t>) и иные автотовары и автожидкости, реализуемые в Торговых точках Поставщика.</w:t>
      </w:r>
    </w:p>
    <w:p>
      <w:pPr>
        <w:pStyle w:val="Heading2"/>
        <w:rPr/>
      </w:pPr>
      <w:r>
        <w:rPr>
          <w:rStyle w:val="Emphasis"/>
          <w:i w:val="false"/>
        </w:rPr>
        <w:t>Держатель Карты</w:t>
      </w:r>
      <w:r>
        <w:rPr>
          <w:rStyle w:val="Emphasis"/>
          <w:b/>
          <w:i w:val="false"/>
        </w:rPr>
        <w:t xml:space="preserve"> – представитель Покупателя, предъявивший Карту, осуществляющий выборку Товаров. Действия Держателя Карт являются действиями Покупателя.</w:t>
      </w:r>
    </w:p>
    <w:p>
      <w:pPr>
        <w:pStyle w:val="Heading2"/>
        <w:rPr/>
      </w:pPr>
      <w:r>
        <w:rPr>
          <w:rStyle w:val="Emphasis"/>
          <w:i w:val="false"/>
        </w:rPr>
        <w:t>Чек  Оборудования</w:t>
      </w:r>
      <w:r>
        <w:rPr>
          <w:rStyle w:val="Emphasis"/>
          <w:b/>
          <w:i w:val="false"/>
        </w:rPr>
        <w:t xml:space="preserve"> – бумажный документ, формируемый Оборудованием по факту отпуска Товаров, фиксирующий все существенные параметры проведенной операции. </w:t>
      </w:r>
    </w:p>
    <w:p>
      <w:pPr>
        <w:pStyle w:val="Heading2"/>
        <w:rPr/>
      </w:pPr>
      <w:r>
        <w:rPr>
          <w:rStyle w:val="Emphasis"/>
          <w:i w:val="false"/>
        </w:rPr>
        <w:t>Получение Товаров в off-line режиме</w:t>
      </w:r>
      <w:r>
        <w:rPr>
          <w:rStyle w:val="Emphasis"/>
          <w:b/>
          <w:i w:val="false"/>
        </w:rPr>
        <w:t xml:space="preserve"> – получение  Покупателем Товаров при отсутствии связи в Торговой точке.</w:t>
      </w:r>
    </w:p>
    <w:p>
      <w:pPr>
        <w:pStyle w:val="TextBody"/>
        <w:ind w:firstLine="567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6"/>
        <w:pageBreakBefore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 обязуется передавать Покупателю Товары, а Покупатель обязуется принимать и оплачивать Товары в соответствии с условия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Товары переходит от Поставщика Покупателю в момент фактической передачи Товаров Покупателю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тношениям сторон по договору применяются требования гражданского законодательства, Федерального закона от 18.06.2011 года № 223-ФЗ «О закупках товаров, работ, услуг отдельными видами юридических лиц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ставщик обязан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Получать от Покупателя Заявку, изготавливать за счет собственных средств и передавать на основании Заявки Покупателю Карты, в количестве, согласованном Сторонами, в срок не позднее 10 (десяти) календарных дней с момента получения Поставщиком Заявки от Покупател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Передавать Покупателю Товары после получения устной заявки от Держателя Карты в порядке и  на условиях, предусмотренных настоящим договором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Товаров Покупателю осуществляется Поставщиком в Торговых точках после предъявления Карты Держателем Карты в соответствии с условиями настоящего договора.</w:t>
      </w:r>
    </w:p>
    <w:p>
      <w:pPr>
        <w:pStyle w:val="31"/>
        <w:rPr>
          <w:szCs w:val="24"/>
        </w:rPr>
      </w:pPr>
      <w:r>
        <w:rPr>
          <w:szCs w:val="24"/>
        </w:rPr>
        <w:t>2.1.3. Оформлять факт получения Товаров у Поставщика  Чеком Оборудования, выдаваемым Держателю Карты в момент поставки Товаров.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Немедленно блокировать Карту после получения от Покупателя заявления на блокировку Карты. Поставщик несет ответственность за передачу Поставщиком Товаров лицу, неправомерно завладевшему Картой, с момента получения от Покупателя письменной заявки на блокировку Карты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В случае нарушения Покупателем обязанности и/или обязанностей, предусмотренных настоящим договором, Поставщик имеет право заблокировать Карты без предварительного уведомления Покупателя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Покупателем обстоятельств, послуживших основанием для блокирования Карт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В одностороннем порядке изменять цену Товаров, опубликовывая сведения о таких изменениях на Сайт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е в настоящем пункте изменения вступают в силу по истечении 10 (Десяти) календарных дней с момента их опубликования Поставщиком на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Принимать от Поставщика Карты, передаваемые по Заявк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офисов продаж Поставщика размещается Поставщиком на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Использовать Карты только по назначению и в соответствии с правилами, установленными Поставщиком (далее – Правила использования Кар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спользования Карт размещаются Поставщиком на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Производить оплату Товаров в соответствии с условиями, предусмотренными настоящим договором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Получать Товары у Поставщика с использованием Карт в порядке, предусмотренном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купатель имеет право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1. Использовать имеющиеся у Покупателя карты, технически совместимые с Оборудованием, на основании подписанного сторонами акта о согласовании использования карт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Подавать заявления на блокировку и/или разблокировку Карт, изменение лимитов Карт, в пределах лимитов Карт, указанных Покупателем в Заявк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Отказаться от исполнения настоящего договора в случае одностороннего изменения и/или дополнения Поставщиком настоящего договора в порядке, предусмотренном п. 2.2.2. настоящего договора, путем направления соответствующего письменного соглашения о расторжении настоящего договора в адрес Поставщика до момента вступления в силу указанных изменений и/или дополнени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3. ЦЕНА ДОГОВОРА И ПОРЯДОК РАСЧЕТОВ</w:t>
      </w:r>
    </w:p>
    <w:p>
      <w:pPr>
        <w:pStyle w:val="31"/>
        <w:rPr>
          <w:szCs w:val="24"/>
        </w:rPr>
      </w:pPr>
      <w:r>
        <w:rPr>
          <w:szCs w:val="24"/>
        </w:rPr>
        <w:t>3.1. Цена настоящего договора, исходя из цен на Товары, действующие у Поставщика на момент заключения настоящего договора, составляет _______________________________ (____________________) рублей, в том числе НДС 1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1 литра бензина АИ-95 на момент заключения настоящего Договора составляет _____ руб. ___ коп., в том числе НДС 18 % - _____ руб. ___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ую цену настоящего договора Стороны подтверждают на момент окончания действия настоящего договора  исходя из стоимости фактически полученных Покупателем Това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цена настоящего договора подтверждается первичными бухгалтерскими документами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. Предельный объем Товара на срок действия Догов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горюче-смазочные товары (бензин АИ-95) – 3154,6 ли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тотовары, автожидкости – 20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обязан приобретать весь указанный объем Товара.</w:t>
      </w:r>
    </w:p>
    <w:p>
      <w:pPr>
        <w:pStyle w:val="31"/>
        <w:rPr>
          <w:szCs w:val="24"/>
        </w:rPr>
      </w:pPr>
      <w:r>
        <w:rPr>
          <w:szCs w:val="24"/>
        </w:rPr>
        <w:t>3.3. Цена Товаров устанавливается Поставщиком, указывается Поставщиком в Торговой точке и включает НДС 18%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роизводит оплату стоимости Товаров в порядке предварительной оплаты, путем перечисления денежных средств на расчетный счет Поставщика, указанный в настоящем договоре.</w:t>
      </w:r>
    </w:p>
    <w:p>
      <w:pPr>
        <w:pStyle w:val="21"/>
        <w:rPr>
          <w:szCs w:val="24"/>
        </w:rPr>
      </w:pPr>
      <w:r>
        <w:rPr>
          <w:szCs w:val="24"/>
        </w:rPr>
        <w:t>Поставщик не выставляет Покупателю счета на оплату стоимости Тов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внесения и сумма денежных средств, перечисляемая Покупателем в порядке предварительной оплаты стоимости Товаров, определяется Покупателем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уск Товаров Поставщиком Покупателю осуществляется с учетом внесенной Покупателем предварительной оплаты стоимости Тов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Стороны обязаны подписать акт сверки взаиморасчетов по настоящему договору в срок не позднее 5 (Пяти) рабочих дней с момента прекращения его действ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аны произвести окончательные расчеты по настоящему договору в срок не позднее 5 (Пяти) рабочих дней с момента подписания акта сверки взаиморасчетов, предусмотренного настоящим пунктом.</w:t>
      </w:r>
    </w:p>
    <w:p>
      <w:pPr>
        <w:pStyle w:val="31"/>
        <w:ind w:right="-2" w:firstLine="567"/>
        <w:rPr>
          <w:szCs w:val="24"/>
        </w:rPr>
      </w:pPr>
      <w:r>
        <w:rPr>
          <w:szCs w:val="24"/>
        </w:rPr>
        <w:t>3.6. При перечислении денежных средств по настоящему договору Покупатель обязан указывать в назначении платежа платежного поручения ссылку на настоящий договор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Датой исполнения Покупателем обязательств по оплате в рамках настоящего договора считается дата списания денежных средств с расчетного счета  Покупателя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ередача Карт Поставщиком Покупателю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оставщик обязан в срок не позднее 5 (Пятого) числа месяца, следующего за отчетным, оформлять и направлять в адрес Покупателя следующие отчетные документы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варные накладные на Товары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естр операций по Картам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чета-фактуры на Товары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количество, наименование (вид), цена и стоимость Товаров, поставленных Покупателю Поставщиком, определяются исходя из данных учета Процессинговой системы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варные накладные на Товары, а также реестр операций по Картам оформляются Поставщиком после обработки и на основании данных, полученных из Процессинговой системы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ные документы, направляемые Поставщиком в адрес Покупателя, предоставляются за период с первого по последнее число отчетного месяц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щик направляет Покупателю отчетные документы по почтовому адресу, указанному в разделе 10  настоящего договора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окументом, подтверждающим количество, наименование (вид), цену и стоимость Товаров приобретенных Покупателем у Поставщика, является реестр операций по Картам. 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меет право предоставлять Поставщику письменные мотивированные возражения к реестру операций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купатель обязан обеспечить подписание, возврат и получение Поставщиком товарных накладных на Товары в срок не позднее 28 (Двадцать восьмого) числа месяца, следующего за отчетным, либо предоставить в указанный срок мотивированный отказ от подписания товарных накладных на Товар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ПОРЯДОК ПОЛУЧЕНИЯ ПОКУПАТЕЛЕМ ТОВАРОВ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получения Товаров Держатель Карты обязан предъявить Карту оператору Торговой точки и, при необходимости,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вид) и количество Товаров, дата и место поставки (Торговая точка)  Товаров Поставщиком Покупателю определяются Сторонами на основании устной заявки, не требующей письменного доказательства, подаваемой  Держателем Карты в Торговой точке, непосредственно перед получением Товаров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роны пришли к соглашению, что любое лицо, предъявившее Карту и  осуществившее действия, указанные в п.п. 5.1. 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 несет ответственности за передачу Поставщиком Товаров лицу, неправомерно завладевшим Картой, если Покупатель не подавал Поставщику заявление о блокировании Карты,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уск Товаров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Поставщиком и/или Продавцом обязательств по поставке Товаров со всеми вытекающими последствиями (подписанием товарной накладной на Товары, оплатой полученных Товаров и т.д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Для получения Товаров в рамках настоящего договора Держатели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ПОРЯДОК ПОЛУЧЕНИЯ ПОКУПАТЕЛЕМ ТОВАРОВ</w:t>
      </w:r>
    </w:p>
    <w:p>
      <w:pPr>
        <w:pStyle w:val="TextBody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РЕЖИМЕ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6.1. Получение Товаров в off-line режиме осуществляется на сумму, не превышающую 2 500 руб. 00 коп. (Две тысячи пятьсот рублей 00 копеек) по каждой Карт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сутствия связи в Торговой точке отпуск Покупателю Товаров Поставщиком  осуществляется без учета лимитов Карт, указанных в Заявк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2. Информация о получении Покупателем Товаров в </w:t>
      </w:r>
      <w:r>
        <w:rPr>
          <w:b w:val="false"/>
          <w:sz w:val="24"/>
          <w:szCs w:val="24"/>
          <w:lang w:val="en-US"/>
        </w:rPr>
        <w:t>off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line</w:t>
      </w:r>
      <w:r>
        <w:rPr>
          <w:b w:val="false"/>
          <w:sz w:val="24"/>
          <w:szCs w:val="24"/>
        </w:rPr>
        <w:t xml:space="preserve"> режиме заносится в Процессинговую систему после предъявления Покупателем соответствующей Карты Оборудованию в любой Торговой точке, в которой связь установлена либо после получения Поставщиком соответствующей  информации из Оборудования при техническом обслуживании Оборудова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3. После занесения информации о получении Покупателем Товаров в </w:t>
      </w:r>
      <w:r>
        <w:rPr>
          <w:b w:val="false"/>
          <w:sz w:val="24"/>
          <w:szCs w:val="24"/>
          <w:lang w:val="en-US"/>
        </w:rPr>
        <w:t>off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line</w:t>
      </w:r>
      <w:r>
        <w:rPr>
          <w:b w:val="false"/>
          <w:sz w:val="24"/>
          <w:szCs w:val="24"/>
        </w:rPr>
        <w:t xml:space="preserve"> режиме в Процессинговую систему Покупатель имеет право на  получение Товаров в </w:t>
      </w:r>
      <w:r>
        <w:rPr>
          <w:b w:val="false"/>
          <w:sz w:val="24"/>
          <w:szCs w:val="24"/>
          <w:lang w:val="en-US"/>
        </w:rPr>
        <w:t>off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line</w:t>
      </w:r>
      <w:r>
        <w:rPr>
          <w:b w:val="false"/>
          <w:sz w:val="24"/>
          <w:szCs w:val="24"/>
        </w:rPr>
        <w:t xml:space="preserve"> режиме в порядке, предусмотренном п. 6.1. настоящего договор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21"/>
        <w:rPr>
          <w:szCs w:val="24"/>
        </w:rPr>
      </w:pPr>
      <w:r>
        <w:rPr>
          <w:szCs w:val="24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>
          <w:szCs w:val="24"/>
        </w:rPr>
      </w:pPr>
      <w:r>
        <w:rPr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 при каких условиях, ни одна из Сторон не возмещает другой Стороне упущенну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году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наличия обстоятельств непреодолимой силы и их продолжительности будут служить свидетельства соответствующих компетентных орган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 СПОРОВ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5. При недостижении согласия, а именно: полный или частичный отказ в удовлетворении претензии, непредставление ответа на претензию в срок, указанный в п. 8.3. настоящего договора, спор подлежит разрешению в Арбитражном суде города Санкт-Петербурга и Ленинградской обла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 УСЛОВИЯ</w:t>
      </w:r>
    </w:p>
    <w:p>
      <w:pPr>
        <w:pStyle w:val="21"/>
        <w:rPr/>
      </w:pPr>
      <w:r>
        <w:rPr>
          <w:szCs w:val="24"/>
        </w:rPr>
        <w:t xml:space="preserve">9.1. Настоящий договор вступает в действие с даты подписания настоящего договора обеими Сторонами и действует до 1 июня 2016 года либо исчерпания </w:t>
      </w:r>
      <w:r>
        <w:rPr>
          <w:szCs w:val="24"/>
          <w:shd w:fill="FFFFFF" w:val="clear"/>
        </w:rPr>
        <w:t>предельного объема Товара, указанного в пункте 3.2. Договора</w:t>
      </w:r>
      <w:r>
        <w:rPr>
          <w:szCs w:val="24"/>
        </w:rPr>
        <w:t>, а в части взаиморасчетов – до полного их исполнения Стор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может быть расторгнут по требованию одной из сторон. При этом сторона, желающая расторгнуть настоящий договор, обязана в письменном виде предупредить об этом другую сторону не менее чем за 30 (Тридцать) календарных дней до предполагаемой даты расторж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Стороны признают, что Процессинговая система допускает возникновение задолженности Покупателя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задолженности Покупателя по настоящему договору, Поставщик выставляет Покупателю счет на оплату задолженности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оплатить счет, выставленный Поставщиком в соответствии с условиями настоящего пункта в течение 5 (Пяти) банковских дней с момента получения указанного счета от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срока действия настоящего договора возврат денежных средств Покупателю, перечисленных Покупателем в оплату Товаров Поставщиком, не производится.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Покупателем сроков оплаты счетов Поставщика, выставленных в соответствии с настоящим пунктом, Поставщик имеет  право заблокировать обслуживание Карт без предварительного уведомления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Стороны признают, что документы, связанные с исполнением обязательств по настоящему договору и направленные  по почтовому адресу, указанному в разделе 10 настоящего договора считаются направленными надлежащим образ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>
          <w:szCs w:val="24"/>
        </w:rPr>
      </w:pPr>
      <w:r>
        <w:rPr>
          <w:szCs w:val="24"/>
        </w:rPr>
        <w:t>9.5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>
          <w:szCs w:val="24"/>
        </w:rPr>
      </w:pPr>
      <w:r>
        <w:rPr>
          <w:szCs w:val="24"/>
        </w:rPr>
        <w:t>9.6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/>
        <w:t>10. АДРЕСА  И  БАНКОВСКИЕ  РЕКВИЗИТЫ  СТОРОН</w:t>
      </w:r>
    </w:p>
    <w:tbl>
      <w:tblPr>
        <w:tblW w:w="99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840"/>
      </w:tblGrid>
      <w:tr>
        <w:trPr>
          <w:trHeight w:val="4859" w:hRule="atLeast"/>
        </w:trPr>
        <w:tc>
          <w:tcPr>
            <w:tcW w:w="5066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                                                                       </w:t>
            </w:r>
          </w:p>
          <w:p>
            <w:pPr>
              <w:pStyle w:val="Style33"/>
              <w:rPr/>
            </w:pPr>
            <w:r>
              <w:rPr/>
              <w:t>ЗАО «Тепломагистраль»</w:t>
            </w:r>
          </w:p>
          <w:p>
            <w:pPr>
              <w:pStyle w:val="Style33"/>
              <w:rPr/>
            </w:pPr>
            <w:r>
              <w:rPr/>
              <w:t xml:space="preserve">Адрес: 191186, г.Санкт-Петербург, </w:t>
            </w:r>
          </w:p>
          <w:p>
            <w:pPr>
              <w:pStyle w:val="Style33"/>
              <w:rPr/>
            </w:pPr>
            <w:r>
              <w:rPr/>
              <w:t xml:space="preserve">ул. Малая Конюшенная, д.14, лит.А, </w:t>
            </w:r>
          </w:p>
          <w:p>
            <w:pPr>
              <w:pStyle w:val="Style33"/>
              <w:rPr/>
            </w:pPr>
            <w:r>
              <w:rPr/>
              <w:t>пом. 15Н.</w:t>
            </w:r>
          </w:p>
          <w:p>
            <w:pPr>
              <w:pStyle w:val="Style33"/>
              <w:rPr/>
            </w:pPr>
            <w:r>
              <w:rPr/>
              <w:t>ИНН 7814302758  КПП 784101001</w:t>
            </w:r>
          </w:p>
          <w:p>
            <w:pPr>
              <w:pStyle w:val="Style33"/>
              <w:rPr/>
            </w:pPr>
            <w:r>
              <w:rPr/>
              <w:t>ОГРН 1047855026944 ОКПО 72466968</w:t>
            </w:r>
          </w:p>
          <w:p>
            <w:pPr>
              <w:pStyle w:val="Style33"/>
              <w:rPr/>
            </w:pPr>
            <w:r>
              <w:rPr/>
              <w:t xml:space="preserve">р/с 40702810833000002181  </w:t>
            </w:r>
          </w:p>
          <w:p>
            <w:pPr>
              <w:pStyle w:val="Style33"/>
              <w:rPr/>
            </w:pPr>
            <w:r>
              <w:rPr/>
              <w:t xml:space="preserve">в ПАО «Банк «Санкт-Петербург», </w:t>
            </w:r>
          </w:p>
          <w:p>
            <w:pPr>
              <w:pStyle w:val="Style33"/>
              <w:rPr/>
            </w:pPr>
            <w:r>
              <w:rPr/>
              <w:t xml:space="preserve">г. Санкт-Петербург  </w:t>
            </w:r>
          </w:p>
          <w:p>
            <w:pPr>
              <w:pStyle w:val="Style33"/>
              <w:rPr/>
            </w:pPr>
            <w:r>
              <w:rPr/>
              <w:t xml:space="preserve">к/с 30101810900000000790 </w:t>
            </w:r>
          </w:p>
          <w:p>
            <w:pPr>
              <w:pStyle w:val="Style33"/>
              <w:rPr>
                <w:bCs/>
              </w:rPr>
            </w:pPr>
            <w:r>
              <w:rPr/>
              <w:t>БИК 04403079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3" w:leader="none"/>
              </w:tabs>
              <w:ind w:left="-9" w:firstLine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5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купку, предметом которой является выбор организации для приобретения ГСМ (горюче-смазочных материалов) и сопутствующих товаров (автотоваров и автожидкостей) по картам на автозаправочных станциях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закупки  и его краткое описа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     </w:t>
      </w:r>
      <w:r>
        <w:rPr>
          <w:bCs/>
          <w:iCs/>
          <w:sz w:val="24"/>
          <w:szCs w:val="24"/>
          <w:lang w:val="en-US"/>
        </w:rPr>
        <w:t xml:space="preserve">Предметом </w:t>
      </w:r>
      <w:r>
        <w:rPr>
          <w:bCs/>
          <w:iCs/>
          <w:sz w:val="24"/>
          <w:szCs w:val="24"/>
        </w:rPr>
        <w:t xml:space="preserve">закупки </w:t>
      </w:r>
      <w:r>
        <w:rPr>
          <w:bCs/>
          <w:iCs/>
          <w:sz w:val="24"/>
          <w:szCs w:val="24"/>
          <w:lang w:val="en-US"/>
        </w:rPr>
        <w:t xml:space="preserve"> является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  <w:lang w:val="en-US"/>
        </w:rPr>
        <w:t xml:space="preserve"> на</w:t>
      </w:r>
      <w:r>
        <w:rPr>
          <w:sz w:val="24"/>
          <w:szCs w:val="24"/>
        </w:rPr>
        <w:t xml:space="preserve"> приобретение ГСМ (горюче-смазочных материалов) и сопутствующих товаров (автотоваров и автожидкостей) по картам на автозаправочных станц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оставки товаров: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Начало поставки товаров: с момента подписания договора, но не позже 01.06.2015г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Окончание поставки товаров: 01.06.2016г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График поставки товара:</w:t>
      </w:r>
      <w:r>
        <w:rPr>
          <w:sz w:val="24"/>
          <w:szCs w:val="24"/>
        </w:rPr>
        <w:t xml:space="preserve"> по мере необходимости </w:t>
      </w:r>
    </w:p>
    <w:p>
      <w:pPr>
        <w:pStyle w:val="Default"/>
        <w:jc w:val="both"/>
        <w:rPr/>
      </w:pPr>
      <w:r>
        <w:rPr>
          <w:b/>
          <w:color w:val="000000"/>
        </w:rPr>
        <w:t>4.Объем товара:</w:t>
      </w:r>
      <w:r>
        <w:rPr>
          <w:color w:val="000000"/>
        </w:rPr>
        <w:t xml:space="preserve"> не более 3154,6 литров топлива в год. Объем товара в месяц определяется согласно потребности. Фактическое количество и ассортимент товаров может изменяться в зависимости от потребностей Заказчи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5.Требования по обеспечению заявк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1.</w:t>
      </w:r>
      <w:r>
        <w:rPr>
          <w:bCs/>
          <w:iCs/>
          <w:sz w:val="24"/>
          <w:szCs w:val="24"/>
          <w:lang w:val="en-US"/>
        </w:rPr>
        <w:t>Требование по обеспечению заявки:  Не установлено</w:t>
      </w:r>
      <w:r>
        <w:rPr>
          <w:bCs/>
          <w:iCs/>
          <w:sz w:val="24"/>
          <w:szCs w:val="24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 xml:space="preserve">6.Требования к техническим характеристикам и качеству товара </w:t>
      </w:r>
    </w:p>
    <w:p>
      <w:pPr>
        <w:pStyle w:val="Default"/>
        <w:jc w:val="both"/>
        <w:rPr/>
      </w:pPr>
      <w:r>
        <w:rPr/>
        <w:t xml:space="preserve">6.1.Технические и функциональные характеристики, потребительские свойства поставляемого Товара, безопасность поставляемого Товара, а также другие характеристики должны соответствовать требованиям действующих Технических регламентов (технических регламентов Таможенного Союза) на данный вид Товара. </w:t>
      </w:r>
    </w:p>
    <w:p>
      <w:pPr>
        <w:pStyle w:val="Default"/>
        <w:jc w:val="both"/>
        <w:rPr/>
      </w:pPr>
      <w:r>
        <w:rPr/>
        <w:t xml:space="preserve">6.2. Требования к качеству поставляемого товара: </w:t>
      </w:r>
    </w:p>
    <w:p>
      <w:pPr>
        <w:pStyle w:val="Default"/>
        <w:jc w:val="both"/>
        <w:rPr/>
      </w:pPr>
      <w:r>
        <w:rPr/>
        <w:t xml:space="preserve">Поставляемый товар должен быть сертифицирован. Качество Товаров должно соответствовать требованиям действующих Технических регламентов, ГОСТов, ТУ, иных нормативных актов РФ, подтверждаться сертификатом завода-производителя и паспортом качества либо надлежащим образом заверенными копиями таких документов, находящимся на автозаправочной станции и предоставляемых по первому требованию ПОКУПАТЕЛЯ. </w:t>
      </w:r>
    </w:p>
    <w:p>
      <w:pPr>
        <w:pStyle w:val="Default"/>
        <w:jc w:val="both"/>
        <w:rPr/>
      </w:pPr>
      <w:r>
        <w:rPr>
          <w:b/>
          <w:bCs/>
        </w:rPr>
        <w:t xml:space="preserve">7. Условия поставки товара. </w:t>
      </w:r>
    </w:p>
    <w:p>
      <w:pPr>
        <w:pStyle w:val="Default"/>
        <w:jc w:val="both"/>
        <w:rPr/>
      </w:pPr>
      <w:r>
        <w:rPr/>
        <w:t>7.1. Товар отпускается Покупателю по мере необходимости с последующим предоставлением (в течение 5 дней, после окончания каждого календарного месяца), отчета с детализированной расшифровкой операций с Картами с указанием номера автозаправочной станции, номера пластиковой карты, марки топлива, даты и времени заправки, количества Товара, цены и суммы.</w:t>
      </w:r>
    </w:p>
    <w:p>
      <w:pPr>
        <w:pStyle w:val="Default"/>
        <w:jc w:val="both"/>
        <w:rPr/>
      </w:pPr>
      <w:r>
        <w:rPr/>
        <w:t>7.2. Наличие автозаправочных станций, работающих ежедневно, расположенных на территории г. Санкт-Петербург и Ленинградской области:</w:t>
      </w:r>
    </w:p>
    <w:p>
      <w:pPr>
        <w:pStyle w:val="Default"/>
        <w:jc w:val="both"/>
        <w:rPr/>
      </w:pPr>
      <w:r>
        <w:rPr/>
        <w:t>- не менее 4</w:t>
      </w:r>
      <w:r>
        <w:rPr>
          <w:color w:val="000000"/>
        </w:rPr>
        <w:t xml:space="preserve">0 штук в г. Санкт-Петербург; </w:t>
      </w:r>
    </w:p>
    <w:p>
      <w:pPr>
        <w:pStyle w:val="Default"/>
        <w:jc w:val="both"/>
        <w:rPr/>
      </w:pPr>
      <w:r>
        <w:rPr>
          <w:color w:val="000000"/>
        </w:rPr>
        <w:t>- не менее 10 ш</w:t>
      </w:r>
      <w:r>
        <w:rPr/>
        <w:t xml:space="preserve">тук в  Ленинградской области; </w:t>
      </w:r>
    </w:p>
    <w:p>
      <w:pPr>
        <w:pStyle w:val="Default"/>
        <w:jc w:val="both"/>
        <w:rPr/>
      </w:pPr>
      <w:r>
        <w:rPr/>
        <w:t xml:space="preserve">7.3.Наличие личного кабинета, круглосуточный доступ к пополнению пластиковых карт и предоставлении информации об операциях зачисления денежных средств. </w:t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С</w:t>
      </w:r>
      <w:r>
        <w:rPr/>
        <w:t>огласовано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89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cs="Times New Roman"/>
      <w:b/>
      <w:bCs w:val="false"/>
      <w:i w:val="false"/>
      <w:iCs w:val="false"/>
    </w:rPr>
  </w:style>
  <w:style w:type="character" w:styleId="WW8Num10z5">
    <w:name w:val="WW8Num10z5"/>
    <w:qFormat/>
    <w:rPr>
      <w:rFonts w:cs="Times New Roman"/>
      <w:b w:val="fals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29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0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1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ема примечания"/>
    <w:basedOn w:val="Style26"/>
    <w:next w:val="Style26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5">
    <w:name w:val="Подпункт договора"/>
    <w:basedOn w:val="Normal"/>
    <w:qFormat/>
    <w:pPr>
      <w:widowControl/>
      <w:numPr>
        <w:ilvl w:val="0"/>
        <w:numId w:val="8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Подподпункт договора"/>
    <w:basedOn w:val="Style35"/>
    <w:qFormat/>
    <w:pPr>
      <w:numPr>
        <w:ilvl w:val="0"/>
        <w:numId w:val="8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7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otc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teplomagistral.ru/" TargetMode="External"/><Relationship Id="rId7" Type="http://schemas.openxmlformats.org/officeDocument/2006/relationships/hyperlink" Target="http://www.otc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otc.ru/" TargetMode="External"/><Relationship Id="rId10" Type="http://schemas.openxmlformats.org/officeDocument/2006/relationships/hyperlink" Target="http://www.otc.ru/" TargetMode="External"/><Relationship Id="rId11" Type="http://schemas.openxmlformats.org/officeDocument/2006/relationships/hyperlink" Target="http://www.otc.ru/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4:00Z</dcterms:created>
  <dc:creator>Елена</dc:creator>
  <dc:description/>
  <cp:keywords/>
  <dc:language>en-US</dc:language>
  <cp:lastModifiedBy>Maria Tsymbal</cp:lastModifiedBy>
  <cp:lastPrinted>2015-06-17T11:09:00Z</cp:lastPrinted>
  <dcterms:modified xsi:type="dcterms:W3CDTF">2015-06-17T08:09:00Z</dcterms:modified>
  <cp:revision>14</cp:revision>
  <dc:subject/>
  <dc:title>КОНКУРСНАЯ ДОКУМЕНТАЦИЯ</dc:title>
</cp:coreProperties>
</file>