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5605"/>
      </w:tblGrid>
      <w:tr>
        <w:trPr>
          <w:tblHeader w:val="true"/>
        </w:trPr>
        <w:tc>
          <w:tcPr>
            <w:tcW w:w="37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9355" w:type="dxa"/>
            <w:gridSpan w:val="2"/>
            <w:tcBorders/>
            <w:tcMar>
              <w:top w:w="30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625F5F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5F5F"/>
                <w:sz w:val="30"/>
                <w:szCs w:val="30"/>
                <w:lang w:eastAsia="ru-RU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bottom w:w="30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625F5F"/>
                <w:sz w:val="18"/>
                <w:szCs w:val="18"/>
                <w:lang w:eastAsia="ru-RU"/>
              </w:rPr>
              <w:t xml:space="preserve">(в редакции № 1 от 26.07.2013 ) 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625F5F"/>
                <w:sz w:val="18"/>
                <w:szCs w:val="18"/>
                <w:lang w:eastAsia="ru-RU"/>
              </w:rPr>
              <w:t>Номер извещения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31300458910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Разработка рабочего проекта, поставка оборудования, демонтажные, монтажные и пуско-наладочные работы по модернизации систем управления, автоматизации, диспетчеризации и электроснабжения сети тепловой магистральной по адресу: г.Санкт-Петербург, сеть теплоснабжения от Северо-Западной ТЭЦ, лит. А, сооружение 1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запрос предложений в электронной форме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625F5F"/>
                <w:sz w:val="18"/>
                <w:szCs w:val="18"/>
                <w:lang w:eastAsia="ru-RU"/>
              </w:rPr>
              <w:t>Наименование электронной площадки в сети Интернет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OTC-Tender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625F5F"/>
                <w:sz w:val="18"/>
                <w:szCs w:val="18"/>
                <w:lang w:eastAsia="ru-RU"/>
              </w:rPr>
              <w:t>Адрес электронной площадки в сети Интернет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otc-tender.ru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Закрытое акционерное общество "Тепломагистраль"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191186, Санкт-Петербург, Конюшенная М., дом 14, корпус лит А, офис (квартира) пом.15Н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 xml:space="preserve">191186, г. Санкт-Петербург, ул. Малая Конюшенная, дом 14, лит. А, помещение 15Н. 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5F5F"/>
                <w:sz w:val="18"/>
                <w:szCs w:val="18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625F5F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Махалин Алексей Игоревич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625F5F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ubalakshina@gmail.com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625F5F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+(7)-(812)-(3148914)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625F5F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625F5F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Разработка рабочего проекта, поставка оборудования, демонтажные, монтажные и пуско-наладочные работы по модернизации систем управления, автоматизации, диспетчеризации и электроснабжения сети тепловой магистральной по адресу: г.Санкт-Петербург, сеть теплоснабжения от Северо-Западной ТЭЦ, лит. А, сооружение 1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625F5F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2 998 500,00 Российский рубл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9339" w:type="dxa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61"/>
              <w:gridCol w:w="1600"/>
              <w:gridCol w:w="2097"/>
              <w:gridCol w:w="1045"/>
              <w:gridCol w:w="1158"/>
              <w:gridCol w:w="3178"/>
            </w:tblGrid>
            <w:tr>
              <w:trPr/>
              <w:tc>
                <w:tcPr>
                  <w:tcW w:w="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2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3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b/>
                      <w:b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625F5F"/>
                      <w:sz w:val="18"/>
                      <w:szCs w:val="18"/>
                      <w:lang w:eastAsia="ru-RU"/>
                    </w:rPr>
                    <w:t>4530000 Услуги по монтажу оборудования</w:t>
                  </w:r>
                </w:p>
              </w:tc>
              <w:tc>
                <w:tcPr>
                  <w:tcW w:w="2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b/>
                      <w:b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625F5F"/>
                      <w:sz w:val="18"/>
                      <w:szCs w:val="18"/>
                      <w:lang w:eastAsia="ru-RU"/>
                    </w:rPr>
                    <w:t>40.30.5 Деятельность по обеспечению работоспособности тепловых сетей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625F5F"/>
                      <w:sz w:val="18"/>
                      <w:szCs w:val="18"/>
                      <w:lang w:eastAsia="ru-RU"/>
                    </w:rPr>
                    <w:t>Штука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3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b/>
                      <w:b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625F5F"/>
                      <w:sz w:val="18"/>
                      <w:szCs w:val="18"/>
                      <w:lang w:eastAsia="ru-RU"/>
                    </w:rPr>
                    <w:t>Разработка рабочего проекта, поставка оборудования, демонтажные, монтажные и пуско-наладочные работы по модернизации систем управления, автоматизации, диспетчеризации и электроснабжения сети тепловой магистральной по адресу: г.Санкт-Петербург, сеть теплоснабжения от Северо-Западной ТЭЦ, лит. А, сооружение 1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5F5F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625F5F"/>
                <w:sz w:val="18"/>
                <w:szCs w:val="18"/>
                <w:lang w:eastAsia="ru-RU"/>
              </w:rPr>
              <w:t>Место поставки товара, выполнения работ, оказания услуг:</w:t>
            </w:r>
          </w:p>
        </w:tc>
        <w:tc>
          <w:tcPr>
            <w:tcW w:w="56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г.Санкт-Петербург, сеть теплоснабжения от Северо-Западной ТЭЦ, лит. А, сооружение 1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5F5F"/>
                <w:sz w:val="18"/>
                <w:szCs w:val="18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625F5F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56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с 26.07.2013 по 06.08.2013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625F5F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56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Электронная торговая площадка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625F5F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56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В электронной форм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625F5F"/>
                <w:sz w:val="18"/>
                <w:szCs w:val="18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56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 xml:space="preserve">www.zakupki.gov.ru 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5F5F"/>
                <w:sz w:val="18"/>
                <w:szCs w:val="18"/>
                <w:lang w:eastAsia="ru-RU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625F5F"/>
                <w:sz w:val="18"/>
                <w:szCs w:val="18"/>
                <w:lang w:eastAsia="ru-RU"/>
              </w:rPr>
              <w:t>Размер платы:</w:t>
            </w:r>
          </w:p>
        </w:tc>
        <w:tc>
          <w:tcPr>
            <w:tcW w:w="56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5F5F"/>
                <w:sz w:val="18"/>
                <w:szCs w:val="18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625F5F"/>
                <w:sz w:val="18"/>
                <w:szCs w:val="18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56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06.08.2013 11:00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5F5F"/>
                <w:sz w:val="18"/>
                <w:szCs w:val="18"/>
                <w:lang w:eastAsia="ru-RU"/>
              </w:rPr>
              <w:t>Проведение закупки в электронной форм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625F5F"/>
                <w:sz w:val="18"/>
                <w:szCs w:val="18"/>
                <w:lang w:eastAsia="ru-RU"/>
              </w:rPr>
              <w:t>Дата и время подведения итогов (по местному времени):</w:t>
            </w:r>
          </w:p>
        </w:tc>
        <w:tc>
          <w:tcPr>
            <w:tcW w:w="56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07.08.2013 12:00</w:t>
            </w:r>
          </w:p>
        </w:tc>
      </w:tr>
    </w:tbl>
    <w:p>
      <w:pPr>
        <w:pStyle w:val="Normal"/>
        <w:spacing w:lineRule="atLeast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0A4"/>
      <w:u w:val="single"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38:00Z</dcterms:created>
  <dc:creator>u.balakshina</dc:creator>
  <dc:description/>
  <cp:keywords/>
  <dc:language>en-US</dc:language>
  <cp:lastModifiedBy>u.balakshina</cp:lastModifiedBy>
  <dcterms:modified xsi:type="dcterms:W3CDTF">2013-07-30T07:38:00Z</dcterms:modified>
  <cp:revision>2</cp:revision>
  <dc:subject/>
  <dc:title/>
</cp:coreProperties>
</file>