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Закупочной комиссии по заключению договора на техническое обслуживание автомобиля Заказчик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заседания: 20 ма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заключения договора на техническое обслуживание служебного автомобиля Тойота Камри были запрошены коммерческие предложения от компаний, предоставляющих  такую услуг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цену за услуги и работы предложило ООО «Инчкейп Олимп» (Приложение №1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szCs w:val="24"/>
        </w:rPr>
        <w:t xml:space="preserve">О подписании договора с ООО «Инчкейп Олимп» на техническое обслуживание служебного автомобиля Тойота Камри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з проведения конкурентных процедур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- Заключить договор с единственным поставщиком (исполнителем, подрядчиком) ООО «Инчкейп Олимп» на техническое обслуживание служебного автомобиля Тойота Камри. Цена договора, </w:t>
      </w:r>
      <w:r>
        <w:rPr>
          <w:b w:val="false"/>
          <w:sz w:val="22"/>
          <w:szCs w:val="22"/>
        </w:rPr>
        <w:t xml:space="preserve"> исходя из цен на услуги, действующие у Исполнителя на момент заключения настоящего договора и указанные в Прайс-листе для корпоративных клиентов, </w:t>
      </w:r>
      <w:r>
        <w:rPr>
          <w:b w:val="false"/>
          <w:sz w:val="24"/>
          <w:szCs w:val="24"/>
        </w:rPr>
        <w:t xml:space="preserve">не должна превышать 100 000 рублей 00 копеек (включая НДС 18%). Срок начала действия договора -  с момента подписания по май 2016 г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BobrikovSA</dc:creator>
  <dc:description/>
  <cp:keywords/>
  <dc:language>en-US</dc:language>
  <cp:lastModifiedBy>Maria Tsymbal</cp:lastModifiedBy>
  <cp:lastPrinted>2014-07-30T10:40:00Z</cp:lastPrinted>
  <dcterms:modified xsi:type="dcterms:W3CDTF">2015-06-18T08:12:00Z</dcterms:modified>
  <cp:revision>6</cp:revision>
  <dc:subject/>
  <dc:title>Закрытое акционерное общество</dc:title>
</cp:coreProperties>
</file>