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ма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6476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лужебного автомобиля Тойота Камри 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лужебного автомобиля Тойота Камри 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 рублей 00 копеек (включая НДС 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се необходимые расходы с учетом расходов на перевозку, страхование, уплату таможенных пошлин, налогов и других обязатель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01"/>
              <w:gridCol w:w="2046"/>
              <w:gridCol w:w="1275"/>
              <w:gridCol w:w="1556"/>
              <w:gridCol w:w="214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203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.20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 Исполнител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6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7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3:00Z</dcterms:created>
  <dc:creator>u.balakshina</dc:creator>
  <dc:description/>
  <cp:keywords/>
  <dc:language>en-US</dc:language>
  <cp:lastModifiedBy>Maria Tsymbal</cp:lastModifiedBy>
  <cp:lastPrinted>2015-06-02T14:50:00Z</cp:lastPrinted>
  <dcterms:modified xsi:type="dcterms:W3CDTF">2015-06-16T13:16:00Z</dcterms:modified>
  <cp:revision>5</cp:revision>
  <dc:subject/>
  <dc:title/>
</cp:coreProperties>
</file>