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седания Закупочной комиссии по заключению договора страхования арендованного имущества ЗАО «Тепломагистраль» - котельной (недвижимого имущества), расположенной по адресу: г. Санкт-Петербург, ул. Оптиков, д.6, пом.1-Н комнаты 92, МОП – часть комнаты 92, к.93,94, площадью 833,8 м.к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4 апрел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подписании договора страхования арендованного имущества ЗАО «Тепломагистраль» - котельной (недвижимого имущества), расположенной по адресу: г. Санкт-Петербург, ул. Оптиков, д.6, пом.1-Н комнаты 92, МОП – часть комнаты 92, к.93,94, площадью 833,8 м.к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В апреле 2015 года истекает срок действия текущего договора страхования. Для актуализации стоимости объекта была запрошена справка о балансовой стоимости арендованного ЗАО «Тепломагистраль» имущества (Приложение №1), послужившая основанием для запроса коммерческих предложений на услугу страхования. </w:t>
      </w:r>
    </w:p>
    <w:p>
      <w:pPr>
        <w:pStyle w:val="TextBody"/>
        <w:rPr/>
      </w:pPr>
      <w:r>
        <w:rPr>
          <w:szCs w:val="24"/>
        </w:rPr>
        <w:t>Был проведен анализ цен (Приложение №2) и выявлено лучшее предложение - от ОАО «АльфаСтрахование»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TextBody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Заключить договор с единственным поставщиком (исполнителем, подрядчиком) ОАО «АльфаСтрахование» на страхование арендованного имущества ЗАО «Тепломагистраль» - котельной (недвижимого имущества), расположенной по адресу: г. Санкт-Петербург, ул. Оптиков, д.6, пом.1-Н комнаты 92, МОП – часть комнаты 92, к.93,94, площадью 833,8 м.кв, без проведения конкурентных процедур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Начальная (максимальная) цена договора </w:t>
      </w:r>
      <w:r>
        <w:rPr>
          <w:b w:val="false"/>
          <w:sz w:val="24"/>
          <w:szCs w:val="24"/>
        </w:rPr>
        <w:t>6 823 рублей 44 копейки. НДС не облагается.</w:t>
      </w:r>
      <w:r>
        <w:rPr>
          <w:b w:val="false"/>
          <w:bCs w:val="false"/>
          <w:sz w:val="24"/>
          <w:szCs w:val="24"/>
        </w:rPr>
        <w:t xml:space="preserve"> Срок действия договора с апреля  2015 года по апрель 2016 года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М. Тавдидишвили 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</w:t>
      </w:r>
    </w:p>
    <w:p>
      <w:pPr>
        <w:pStyle w:val="Style17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лены комиссии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.В. Лебедь</w:t>
        <w:tab/>
        <w:tab/>
        <w:tab/>
        <w:t>_______________________</w:t>
      </w:r>
    </w:p>
    <w:p>
      <w:pPr>
        <w:pStyle w:val="Style17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А. Высоцкая</w:t>
        <w:tab/>
        <w:tab/>
        <w:t xml:space="preserve">_______________________ </w:t>
      </w:r>
    </w:p>
    <w:p>
      <w:pPr>
        <w:pStyle w:val="Style17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.А. Высоцкая</w:t>
        <w:tab/>
        <w:tab/>
        <w:t xml:space="preserve">_______________________ </w:t>
      </w:r>
    </w:p>
    <w:p>
      <w:pPr>
        <w:pStyle w:val="Style17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.Ю. Цымбал</w:t>
        <w:tab/>
        <w:tab/>
        <w:t>_______________________</w:t>
      </w:r>
    </w:p>
    <w:p>
      <w:pPr>
        <w:pStyle w:val="Style17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Н. Анохин</w:t>
        <w:tab/>
        <w:tab/>
        <w:tab/>
        <w:t>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0:00Z</dcterms:created>
  <dc:creator>BobrikovSA</dc:creator>
  <dc:description/>
  <cp:keywords/>
  <dc:language>en-US</dc:language>
  <cp:lastModifiedBy>Maria Tsymbal</cp:lastModifiedBy>
  <cp:lastPrinted>2014-08-01T15:10:00Z</cp:lastPrinted>
  <dcterms:modified xsi:type="dcterms:W3CDTF">2015-06-10T09:31:00Z</dcterms:modified>
  <cp:revision>6</cp:revision>
  <dc:subject/>
  <dc:title>Закрытое акционерное общество</dc:title>
</cp:coreProperties>
</file>