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седания Закупочной комиссии по рассмотрению заявок на участие в открытом запросе предложений в электронной форме на предмет оценки </w:t>
      </w:r>
      <w:r>
        <w:rPr>
          <w:b/>
          <w:spacing w:val="-2"/>
          <w:sz w:val="24"/>
          <w:szCs w:val="24"/>
        </w:rPr>
        <w:t xml:space="preserve"> стоимости имущества ЗАО «Тепломагистраль»: сеть тепловая магистральная, расположенная по адресу: Санкт-Петербург, Приморский район, сеть теплоснабжения от Северо-Западной ТЭЦ, сооружение 1, Литера А, кадастровый №78:34:034:0:13, и земельный участок, общей площадью 193 175 кв. м, кадастровый №78:34:034:8, на котором расположена тепловая магистра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25 мая 2015 г.</w:t>
      </w:r>
    </w:p>
    <w:p>
      <w:pPr>
        <w:pStyle w:val="Normal"/>
        <w:rPr/>
      </w:pPr>
      <w:r>
        <w:rPr>
          <w:sz w:val="24"/>
        </w:rPr>
        <w:t>Время: 11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открытого запроса предложений  в электронной форме и документация открытого запроса предложений в электронной форме размещены </w:t>
      </w:r>
      <w:r>
        <w:rPr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spacing w:val="-2"/>
          <w:sz w:val="24"/>
          <w:szCs w:val="24"/>
          <w:lang w:val="en-US"/>
        </w:rPr>
        <w:t>www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zakupki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gov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электронной площадке tender.otc.ru процедура  №  968004 «29» апреля 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крытый запрос предложений проводиться по одному ло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30"/>
        <w:gridCol w:w="19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ая (максимальная) цена ло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 № 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</w:t>
            </w:r>
            <w:r>
              <w:rPr>
                <w:bCs/>
                <w:sz w:val="24"/>
                <w:szCs w:val="24"/>
              </w:rPr>
              <w:t>оценке стоимости имущества ЗАО «Тепломагистраль»: сеть тепловая магистральная, расположенная по адресу: Санкт-Петербург, Приморский район, сеть теплоснабжения от Северо-Западной ТЭЦ, сооружение 1, Литера А, кадастровый №78:34:034:0:13, и земельный участок, общей площадью 193 175 кв. м, кадастровый №78:34:034:8, на котором расположена тепловая магистра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121 333,33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условиями проведения открытого запроса предложений в электронной форме прием заявок осуществлялся до «20» мая 2015г. 12 часов 0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ротоколу открытия доступа к поданным заявкам на участие в открытом запросе предложений в электронной форме поданы заявки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76"/>
        <w:gridCol w:w="2167"/>
        <w:gridCol w:w="249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</w:rPr>
              <w:t>ИНН/КПП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b/>
                <w:spacing w:val="-2"/>
                <w:sz w:val="24"/>
                <w:szCs w:val="24"/>
              </w:rPr>
              <w:t>ОГР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чтовый адре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Цена договора, предложенная участником закупки 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'Иола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7802111646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</w:rPr>
              <w:t>781301001</w:t>
            </w:r>
            <w:r>
              <w:rPr>
                <w:sz w:val="24"/>
                <w:szCs w:val="24"/>
                <w:lang w:val="en-US"/>
              </w:rPr>
              <w:t xml:space="preserve"> / 10278015374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7046, Российская Федерация, г. Санкт-Петербург, ул. Куйбышева, дом 21, лит. А, пом.33-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2 000,00 руб.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 с ограниченной ответственностью 'Прайс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8619006958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</w:rPr>
              <w:t>861901001</w:t>
            </w:r>
            <w:r>
              <w:rPr>
                <w:sz w:val="24"/>
                <w:szCs w:val="24"/>
                <w:lang w:val="en-US"/>
              </w:rPr>
              <w:t xml:space="preserve"> / 10286017924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9178, Российская Федерация, г. Санкт-Петербург, 7 линия, д.76, 5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88 200,00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rPr/>
      </w:pPr>
      <w:r>
        <w:rPr/>
        <w:t>О допуске к дальнейшему участию следующих участников закуп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742"/>
        <w:gridCol w:w="439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ходящий 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'Иола'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4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15.05.2015 18: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</w:p>
    <w:p>
      <w:pPr>
        <w:pStyle w:val="Normal"/>
        <w:rPr/>
      </w:pPr>
      <w:r>
        <w:rPr>
          <w:sz w:val="24"/>
          <w:szCs w:val="24"/>
        </w:rPr>
        <w:t>По результатам рассмотрения заявки на участие в открытом запросе предложений в электронной форме допустить к дальнейшему участию в процедуре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742"/>
        <w:gridCol w:w="439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ходящий 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'Иола'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4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15.05.2015 18: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казе в допуске к дальнейшему участию в процедуре следующим участникам закуп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742"/>
        <w:gridCol w:w="439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ходящий 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'Прайс'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12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19.05.2015 17: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rPr/>
      </w:pPr>
      <w:r>
        <w:rPr/>
        <w:t>Отказать в допуске к дальнейшему участию в процедуре следующих участников закуп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46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основание принятого решения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'Прайс'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предоставление письменного обоснования (расчета) снижения цены договора, более чем на 25% от начальной (максимальной)  цены (согласно п.6.7 Документации о запросе предложени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запроса предложений в электронной форме на оказание услуг по </w:t>
      </w:r>
      <w:r>
        <w:rPr>
          <w:bCs/>
          <w:sz w:val="24"/>
          <w:szCs w:val="24"/>
        </w:rPr>
        <w:t xml:space="preserve">оценке стоимости имущества ЗАО «Тепломагистраль»: сеть тепловая магистральная, расположенная по адресу: Санкт-Петербург, Приморский район, сеть теплоснабжения от Северо-Западной ТЭЦ, сооружение 1, Литера А, кадастровый №78:34:034:0:13, и земельный участок, общей площадью 193 175 кв. м, кадастровый №78:34:034:8, на котором расположена тепловая магистраль </w:t>
      </w:r>
      <w:r>
        <w:rPr>
          <w:sz w:val="24"/>
          <w:szCs w:val="24"/>
        </w:rPr>
        <w:t>несостоявшим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sz w:val="24"/>
          <w:szCs w:val="24"/>
        </w:rPr>
        <w:t xml:space="preserve">Признать открытый запрос предложений в электронной форме несостоявшимся (согласно п. 4.11.1 </w:t>
      </w:r>
      <w:r>
        <w:rPr>
          <w:spacing w:val="-2"/>
          <w:sz w:val="24"/>
          <w:szCs w:val="24"/>
        </w:rPr>
        <w:t>Документации о запросе предложений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Heading4"/>
        <w:ind w:right="-284" w:hanging="0"/>
        <w:jc w:val="lef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eastAsia="Calibri"/>
      <w:sz w:val="28"/>
    </w:rPr>
  </w:style>
  <w:style w:type="paragraph" w:styleId="3">
    <w:name w:val="Пункт_3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3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BobrikovSA</dc:creator>
  <dc:description/>
  <cp:keywords/>
  <dc:language>en-US</dc:language>
  <cp:lastModifiedBy>Maria Tsymbal</cp:lastModifiedBy>
  <cp:lastPrinted>2015-05-21T17:54:00Z</cp:lastPrinted>
  <dcterms:modified xsi:type="dcterms:W3CDTF">2015-06-18T08:18:00Z</dcterms:modified>
  <cp:revision>8</cp:revision>
  <dc:subject/>
  <dc:title>Закрытое акционерное общество</dc:title>
</cp:coreProperties>
</file>