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подведению итогов открытого запроса предложений в электронной форме на предмет оценки </w:t>
      </w:r>
      <w:r>
        <w:rPr>
          <w:b/>
          <w:spacing w:val="-2"/>
          <w:sz w:val="24"/>
          <w:szCs w:val="24"/>
        </w:rPr>
        <w:t xml:space="preserve">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 175 кв. м, кадастровый №78:34:034:8, на котором расположена тепловая магистра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5 мая 2015 г.</w:t>
      </w:r>
    </w:p>
    <w:p>
      <w:pPr>
        <w:pStyle w:val="Normal"/>
        <w:rPr/>
      </w:pPr>
      <w:r>
        <w:rPr>
          <w:sz w:val="24"/>
        </w:rPr>
        <w:t>Время: 16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предложений  в электронной форме и документация открытого запроса предложений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pacing w:val="-2"/>
          <w:sz w:val="24"/>
          <w:szCs w:val="24"/>
          <w:lang w:val="en-US"/>
        </w:rPr>
        <w:t>www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zakupki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gov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электронной площадке tender.otc.ru процедура  №  968004 «29» апреля 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запрос предложений проводиться по одному л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30"/>
        <w:gridCol w:w="19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 л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</w:t>
            </w:r>
            <w:r>
              <w:rPr>
                <w:bCs/>
                <w:sz w:val="24"/>
                <w:szCs w:val="24"/>
              </w:rPr>
              <w:t>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21 333,33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условиями проведения открытого запроса предложений в электронной форме прием заявок осуществлялся до «20» мая 2015г. 12 часов 0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отоколу открытия доступа к поданным заявкам на участие в открытом запросе предложений в электронной форме поданы заявки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402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</w:rPr>
              <w:t>ИНН/КПП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b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Цена договора, предложенная участником закупки 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'Иола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7802111646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781301001</w:t>
            </w:r>
            <w:r>
              <w:rPr>
                <w:sz w:val="24"/>
                <w:szCs w:val="24"/>
                <w:lang w:val="en-US"/>
              </w:rPr>
              <w:t xml:space="preserve"> / 1027801537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7046, Российская Федерация, г. Санкт-Петербург, ул. Куйбышева, дом 21, лит. А, пом.33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2 000,00 руб.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'Прайс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8619006958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861901001</w:t>
            </w:r>
            <w:r>
              <w:rPr>
                <w:sz w:val="24"/>
                <w:szCs w:val="24"/>
                <w:lang w:val="en-US"/>
              </w:rPr>
              <w:t xml:space="preserve"> / 1028601792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99178, Российская Федерация, г. Санкт-Петербург, 7 линия, д.76, 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88 200,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рассмотрения заявок на участие в открытом запросе предложений в электронной форме к дальнейшему участию в процедуре допущен участ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'Иола'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4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5.05.2015 18: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пуске к дальнейшему участию в процедуре отказано следующему участнику закуп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46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основание принятого решени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'Прайс'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предоставление письменного обоснования (расчета) снижения цены договора, более чем на 25% от начальной (максимальной)  цены (согласно п.6.7 Документации о запросе предложени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. 4.11.1 Конкурсной д</w:t>
      </w:r>
      <w:r>
        <w:rPr>
          <w:spacing w:val="-2"/>
          <w:sz w:val="24"/>
          <w:szCs w:val="24"/>
        </w:rPr>
        <w:t xml:space="preserve">окументации о запросе предложений  Запрос предложений </w:t>
      </w:r>
      <w:r>
        <w:rPr>
          <w:sz w:val="24"/>
          <w:szCs w:val="24"/>
        </w:rPr>
        <w:t xml:space="preserve">в электронной форме на оказание услуг по </w:t>
      </w:r>
      <w:r>
        <w:rPr>
          <w:bCs/>
          <w:sz w:val="24"/>
          <w:szCs w:val="24"/>
        </w:rPr>
        <w:t xml:space="preserve">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  признан </w:t>
      </w:r>
      <w:r>
        <w:rPr>
          <w:sz w:val="24"/>
          <w:szCs w:val="24"/>
        </w:rPr>
        <w:t>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заключении договора на оказание услуг по </w:t>
      </w:r>
      <w:r>
        <w:rPr>
          <w:bCs/>
          <w:sz w:val="24"/>
          <w:szCs w:val="24"/>
        </w:rPr>
        <w:t>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</w:t>
      </w:r>
      <w:r>
        <w:rPr>
          <w:sz w:val="24"/>
          <w:szCs w:val="24"/>
        </w:rPr>
        <w:t>, с единственным участником, допущенным к участию в процедуре - Обществом с ограниченной ответственностью «И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лючить договор на оказание услуг по </w:t>
      </w:r>
      <w:r>
        <w:rPr>
          <w:bCs/>
          <w:sz w:val="24"/>
          <w:szCs w:val="24"/>
        </w:rPr>
        <w:t xml:space="preserve">оценке стоимости имущества ЗАО «Тепломагистраль»: сеть тепловая магистральная, расположенная по адресу: Санкт-Петербург, Приморский район, сеть теплоснабжения от Северо-Западной ТЭЦ, сооружение 1, Литера А, кадастровый №78:34:034:0:13, и земельный участок, общей площадью 193 175 кв. м, кадастровый №78:34:034:8, на котором расположена тепловая магистраль с </w:t>
      </w:r>
      <w:r>
        <w:rPr>
          <w:sz w:val="24"/>
          <w:szCs w:val="24"/>
        </w:rPr>
        <w:t xml:space="preserve"> Обществом с ограниченной ответственностью «Иола» в соответствии п.4.12.3 Документации по запросу предложений 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 составляет 102 000,00 руб., НДС не облагается в соответствии с положениями пункта 2 статьи 346.11 главы 26.2 Налог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ая оценка должна быть выполнена - до 01 июня 2015 года, вторая – до 01 декабря 2015 год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       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Heading4"/>
        <w:ind w:right="-284" w:hanging="0"/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6">
    <w:name w:val="ТекстДоговора"/>
    <w:basedOn w:val="Normal"/>
    <w:qFormat/>
    <w:pPr>
      <w:widowControl w:val="false"/>
      <w:autoSpaceDE w:val="false"/>
      <w:snapToGrid w:val="false"/>
      <w:ind w:firstLine="284"/>
      <w:jc w:val="both"/>
    </w:pPr>
    <w:rPr>
      <w:rFonts w:ascii="Tahoma" w:hAnsi="Tahoma" w:cs="Arial"/>
      <w:i/>
      <w:iCs/>
      <w:sz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4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3">
    <w:name w:val="Пункт_3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3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4:00Z</dcterms:created>
  <dc:creator>BobrikovSA</dc:creator>
  <dc:description/>
  <cp:keywords/>
  <dc:language>en-US</dc:language>
  <cp:lastModifiedBy>Maria Tsymbal</cp:lastModifiedBy>
  <cp:lastPrinted>2015-05-25T14:35:00Z</cp:lastPrinted>
  <dcterms:modified xsi:type="dcterms:W3CDTF">2015-06-18T08:17:00Z</dcterms:modified>
  <cp:revision>8</cp:revision>
  <dc:subject/>
  <dc:title>Закрытое акционерное общество</dc:title>
</cp:coreProperties>
</file>