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поставки питьевой воды.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08.04.2015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ставку питьевой воды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 xml:space="preserve">С целью заключения договора на поставку питьевой воды запрошены коммерческие предложения от 5-и организаций и проведен анализ цен (Приложение №1 к протоколу). 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меньшая цена одной бутыли составляет 140 рублей с учетом НДС 18%, такую цену предлагает ООО «Хваловская».  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Заключить договор на поставку питьевой воды в количестве 252 бутылей в год с ООО «Хваловская» из расчета 140 рублей, включая НДС 18%, за бутыль согласно п. 12.8.1.(р) Положения о порядке проведения регламентированных закупок товаров, работ, услуг для нужд ЗАО «Тепломагистраль» от 31.12.2014г. Срок действия договора с 08.04.2015г. по 08.04.2016г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Тавдидишвили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ы комисси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.В. Лебедь</w:t>
        <w:tab/>
        <w:tab/>
        <w:tab/>
        <w:t>_______________________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А. Высоцкая</w:t>
        <w:tab/>
        <w:tab/>
        <w:t xml:space="preserve">_______________________ 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.А. Высоцкая</w:t>
        <w:tab/>
        <w:tab/>
        <w:t xml:space="preserve">_______________________ 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Ю. Цымбал</w:t>
        <w:tab/>
        <w:tab/>
        <w:t>_______________________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Н. Анохин</w:t>
        <w:tab/>
        <w:tab/>
        <w:tab/>
        <w:t>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20"/>
        </w:tabs>
        <w:ind w:left="4420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4z2">
    <w:name w:val="WW8Num14z2"/>
    <w:qFormat/>
    <w:rPr>
      <w:rFonts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5:00Z</dcterms:created>
  <dc:creator>BobrikovSA</dc:creator>
  <dc:description/>
  <dc:language>en-US</dc:language>
  <cp:lastModifiedBy>Maria Tsymbal</cp:lastModifiedBy>
  <cp:lastPrinted>2013-12-03T17:21:00Z</cp:lastPrinted>
  <dcterms:modified xsi:type="dcterms:W3CDTF">2015-06-02T14:14:00Z</dcterms:modified>
  <cp:revision>3</cp:revision>
  <dc:subject/>
  <dc:title>Закрытое акционерное общество</dc:title>
</cp:coreProperties>
</file>