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18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1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Закупочной комиссии                                                                                                                                                           ЗАО «Тепломагистраль»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 Ю.М. Тавдидишвили</w:t>
      </w:r>
    </w:p>
    <w:p>
      <w:pPr>
        <w:pStyle w:val="Normal"/>
        <w:widowControl w:val="false"/>
        <w:autoSpaceDE w:val="false"/>
        <w:spacing w:lineRule="auto" w:line="240" w:before="180" w:after="0"/>
        <w:ind w:left="482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8» апреля 2015 года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65"/>
        <w:gridCol w:w="5874"/>
      </w:tblGrid>
      <w:tr>
        <w:trPr>
          <w:tblHeader w:val="true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источник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Тепломагистраль"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186, г. Санкт-Петербург, ул. Малая Конюшенная, дом 14, лит. А, помещение 15Н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tsymbal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gmail.com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8914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12) 3147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итьевой воды</w:t>
            </w:r>
          </w:p>
        </w:tc>
      </w:tr>
      <w:tr>
        <w:trPr/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це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80  рублей 00 копеек (включая НДС 18%)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"/>
              <w:gridCol w:w="2081"/>
              <w:gridCol w:w="2136"/>
              <w:gridCol w:w="1305"/>
              <w:gridCol w:w="1281"/>
              <w:gridCol w:w="221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личество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 00 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00.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186, г. Санкт-Петербург, ул. Малая Конюшенная, дом 14, лит. А, помещение 15Н.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а на сайте Заказчика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Заказчик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plomagistr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носит уведомительный характер и не предполагает со стороны потенциальных участников закупки подачу заявок на участие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крытие конвертов с заявками на участие в закупке: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заключения договора:      </w:t>
            </w:r>
          </w:p>
        </w:tc>
        <w:tc>
          <w:tcPr>
            <w:tcW w:w="5939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Анох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180" w:after="0"/>
      <w:ind w:firstLine="567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http://www.teplomagistral.ru/" TargetMode="External"/><Relationship Id="rId4" Type="http://schemas.openxmlformats.org/officeDocument/2006/relationships/hyperlink" Target="http://www.teplomagist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2:00Z</dcterms:created>
  <dc:creator>u.balakshina</dc:creator>
  <dc:description/>
  <dc:language>en-US</dc:language>
  <cp:lastModifiedBy>Maria Tsymbal</cp:lastModifiedBy>
  <cp:lastPrinted>2014-09-23T14:16:00Z</cp:lastPrinted>
  <dcterms:modified xsi:type="dcterms:W3CDTF">2015-06-05T11:52:00Z</dcterms:modified>
  <cp:revision>2</cp:revision>
  <dc:subject/>
  <dc:title/>
</cp:coreProperties>
</file>