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8» апрел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питьевой вод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2 от 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авка питьевой вод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8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08 апреля 2015 года по 08 апреля 2016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2х (двух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оставка питьевой вод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2"/>
          <w:szCs w:val="22"/>
        </w:rPr>
        <w:t>Проект</w:t>
      </w:r>
    </w:p>
    <w:p>
      <w:pPr>
        <w:pStyle w:val="Style35"/>
        <w:jc w:val="center"/>
        <w:rPr/>
      </w:pPr>
      <w:r>
        <w:rPr>
          <w:rStyle w:val="StrongEmphasis"/>
          <w:szCs w:val="22"/>
        </w:rPr>
        <w:t>ДОГОВОР ПОСТАВКИ ___</w:t>
      </w:r>
    </w:p>
    <w:p>
      <w:pPr>
        <w:pStyle w:val="Style35"/>
        <w:rPr/>
      </w:pPr>
      <w:r>
        <w:rPr/>
        <w:t>г. Санкт-Петербург                                                                                                          ___ апреля 2015 года</w:t>
      </w:r>
    </w:p>
    <w:p>
      <w:pPr>
        <w:pStyle w:val="Style35"/>
        <w:jc w:val="both"/>
        <w:rPr/>
      </w:pPr>
      <w:r>
        <w:rPr/>
        <w:t xml:space="preserve">________________, именуемое в дальнейшем ПОСТАВЩИК, в лице _________________________,  действующего на основани ____________ предприятия, с одной стороны, и </w:t>
      </w:r>
    </w:p>
    <w:p>
      <w:pPr>
        <w:pStyle w:val="Style35"/>
        <w:jc w:val="both"/>
        <w:rPr/>
      </w:pPr>
      <w:r>
        <w:rPr>
          <w:color w:val="000000"/>
          <w:spacing w:val="1"/>
        </w:rPr>
        <w:t xml:space="preserve">ЗАО «Тепломагистраль», именуемое в дальнейшем </w:t>
      </w:r>
      <w:r>
        <w:rPr/>
        <w:t>ПОКУПАТЕЛЬ</w:t>
      </w:r>
      <w:r>
        <w:rPr>
          <w:color w:val="000000"/>
          <w:spacing w:val="1"/>
        </w:rPr>
        <w:t xml:space="preserve">, в лице  заместителя генерального директора – финансового директора Тавдидишвили Юзы Михайловича, действующего на основании доверенности № 10 от 20 марта 2014 года, </w:t>
      </w:r>
      <w:r>
        <w:rPr/>
        <w:t>с другой стороны, руководствуясь взаимным соглашением и действующим законодательством, заключили между собой настоящий договор поставки (далее именуемый  - «настоящий Договор») о нижеследующем: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1.1. ПОСТАВЩИК обязуется поставить и передать в собственность ПОКУПАТЕЛЯ товар, а ПОКУПАТЕЛЬ обязуется принять товар и оплатить его  на условиях настоящего Договора. Товаром считается природная питьевая вода с торговой маркой _________________, поставляемая в возвратной таре (в бутылях емкостью 18,9 л), которые являются собственностью ПОСТАВЩИК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по договоренности с ПОКУПАТЕЛЕМ продает и предоставляет в аренду оборудование для удобного розлива воды (помпы, кулеры, подстаканники, диспенсеры).</w:t>
        <w:br/>
        <w:t>1.3. Ассортимент, количество и цена поставки указываются в накладных (счетах, товарно-транспортных накладных и универсальных передаточных документах (УПД)).</w:t>
        <w:br/>
        <w:t>1.4. Количество товара определяется сторонами путем суммирования накладных по настоящему Договору.</w:t>
      </w:r>
    </w:p>
    <w:p>
      <w:pPr>
        <w:pStyle w:val="Msobodytextindent"/>
        <w:spacing w:before="0" w:after="0"/>
        <w:jc w:val="both"/>
        <w:rPr>
          <w:sz w:val="20"/>
          <w:szCs w:val="22"/>
        </w:rPr>
      </w:pPr>
      <w:r>
        <w:rPr>
          <w:sz w:val="22"/>
        </w:rPr>
        <w:t>Ориентировочное количество поставляемого товара по Договору составляет 252 бутыли в год (период действия Договора). ПОКУПАТЕЛЬ не обязан приобретать весь указанный объем.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ПОСТАВЩИКА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2.1. Принимать заказы на доставку воды с торговой маркой «______________________» в бутылях емкостью 18,9 литров. Заказ принимается на доставку товара в количестве семи бутылей в одну поставку по телефону (812) ____________ или (812) _____________. В заказе должно быть указано: количество бутылей, адрес доставки, иные данные, необходимые для надлежащего выполнения заказа.</w:t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2.2.  Доставка товара в офис клиента осуществляется до указанного им места (включая подъем до 5 этажа без лифта не более 2 бутылей, до 4 этажа не более 4 бутылей, до 3 этажа не более 8 бутылей, до 2 этажа – любого количества бутылей)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Передать ПОКУПАТЕЛЮ товар надлежащего качества в количестве в соответствии с принятым заказом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Обеспечить ПОКУПАТЕЛЯ всей необходимой документацией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Производить ежемесячный учет возврата тары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Осуществлять доставку товара в сроки и на условиях настоящего Договор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7. Производить забор пустых бутылей при поставке очередной партии товар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ПОКУПАТЕЛЯ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3.1. Оплачивать полученные товары и услуги в соответствии со счетами, товарно-транспортными накладными и универсальными передаточными документами (УПД)  в течение пяти банковских дней со дня получения счета-фактуры, либо производить оплату в момент поставки товара за наличный расчет в кассу ПОСТАВЩИК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Обеспечить прием товара согласно заказу, заблаговременно подготавливать документы, разрешающие подъезд автотранспорта ПОСТАВЩИКА  к местам разгрузки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Возвращать все пустые бутыли по мере использования воды, но не позднее 30 календарных дней с момента поставки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Не использовать бутыли для иных целей и не заполнять их посторонними веществами.</w:t>
        <w:br/>
        <w:t>3.5. В случае неправильного использования или не возврата бутыли ПОКУПАТЕЛЬ уплачивает стоимость бутыли, которая составляет ___ рублей 00 копеек,  в т.ч. НДС 18% - ________.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ОСТАВКИ ТОВАРА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Доставка осуществляется автотранспортом ПОСТАВЩИКА в течение 2-х рабочих дней с момента принятия заказ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товара от ПОСТАВЩИКА ПОКУПАТЕЛЮ осуществляется по накладной в офисе ПОКУПАТЕЛЯ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порчи или повреждения товара переходит на ПОКУПАТЕЛЯ с момента исполнения ПОСТАВЩИКОМ обязанностей по передаче товар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ТОИМОСТЬ ТОВАРА</w:t>
      </w:r>
    </w:p>
    <w:p>
      <w:pPr>
        <w:pStyle w:val="Msobodytext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bodytextindent"/>
        <w:spacing w:before="0" w:after="0"/>
        <w:jc w:val="both"/>
        <w:rPr>
          <w:sz w:val="22"/>
        </w:rPr>
      </w:pPr>
      <w:r>
        <w:rPr>
          <w:sz w:val="22"/>
          <w:szCs w:val="22"/>
        </w:rPr>
        <w:t xml:space="preserve">5.1. Стоимость воды __________ в бутыли емкостью 18,9 литров составляет </w:t>
      </w:r>
      <w:r>
        <w:rPr>
          <w:sz w:val="22"/>
        </w:rPr>
        <w:t>_____ (_____________), в том числе НДС 18% - _________________ при условии ежемесячного заказа 7 (семь)  бутылей на 1 (Один) адрес при единовременной поставке 7 (семь)  бутылей.</w:t>
      </w:r>
    </w:p>
    <w:p>
      <w:pPr>
        <w:pStyle w:val="Msobodytext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2. Оплата за поставленный товар производится по безналичному расчету на расчетный счет ПОСТАВЩИКА или за наличный расчет в кассу. </w:t>
      </w:r>
    </w:p>
    <w:p>
      <w:pPr>
        <w:pStyle w:val="Msobodytext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задержки платежей согласно п. 3.1 настоящего Договора ПОКУПАТЕЛЬ уплачивает ПОСТАВЩИКУ пени в размере 0,1% от суммы задолженности за каждый день просрочки платеж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задержки поставки товара ПОКУПАТЕЛЮ (согласно п. 4.1 Договора) ПОСТАВЩИК уплачивает ПОКУПАТЕЛЮ пени в размере 0,1% от суммы не поставленного товара за каждый день просрочки поставки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 Штрафные санкции по настоящему Договору предъявляются к оплате в случае письменной претензии одной из сторон.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ВЕРКА И ВОЗВРАТ ТОВАР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.1. Качество товара с торговой маркой _________________ подтверждено сертификатом соответств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Тара и упаковка соответствуют требованиям ГОСТов и ТУ, обеспечивают полную сохранность и качество товара и предохраняют его от повреждений при транспортировке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При возврате ПОКУПАТЕЛЕМ некачественного товара ПОСТАВЩИК обязуется в течение 5 дней с момента возврата товара ПОСТАВЩИКУ произвести обмен товара на качественный или при отсутствии аналогичного товара на складе, возвратить стоимость забракованного товар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Возврат некачественного товара производится за счет ПОСТАВЩИКА, при этом ПОКУПАТЕЛЬ обязан оформить акт брака с указанием причины брака и номеров накладных, по которым ПОКУПАТЕЛЮ был поставлен данный товар и направить его в адрес ПОСТАВЩИКА. 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8. РАЗРЕШЕНИЕ СПОР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между сторонами, по которым не будет достигнуто соглашение, разрешаются в Арбитражном суде города Санкт-Петербурга и Ленинградской области в соответствии с процессуальными нормами, установленными АПК РФ и иными нормативными актами Российской Федерации.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9.1. Срок действия Договора устанавливается с момента его подписания и до </w:t>
      </w:r>
      <w:r>
        <w:rPr>
          <w:rStyle w:val="StrongEmphasis"/>
          <w:sz w:val="22"/>
          <w:szCs w:val="22"/>
        </w:rPr>
        <w:t>08 апреля 2016 года</w:t>
      </w:r>
      <w:r>
        <w:rPr>
          <w:rStyle w:val="StrongEmphasis"/>
          <w:b w:val="false"/>
          <w:sz w:val="22"/>
          <w:szCs w:val="22"/>
        </w:rPr>
        <w:t>, а в части платежей до полного исполнения Договора сторонами</w:t>
      </w:r>
      <w:r>
        <w:rPr>
          <w:sz w:val="22"/>
          <w:szCs w:val="22"/>
        </w:rPr>
        <w:t xml:space="preserve">. Поставка товара осуществляется партиями (п. 2.1 Договора) с момента заключения Договора и до </w:t>
      </w:r>
      <w:r>
        <w:rPr>
          <w:rStyle w:val="StrongEmphasis"/>
          <w:b w:val="false"/>
          <w:sz w:val="22"/>
          <w:szCs w:val="22"/>
        </w:rPr>
        <w:t>окончания срока его действия.</w:t>
      </w:r>
    </w:p>
    <w:p>
      <w:pPr>
        <w:pStyle w:val="Msonormal"/>
        <w:spacing w:before="0" w:after="0"/>
        <w:jc w:val="center"/>
        <w:rPr/>
      </w:pPr>
      <w:r>
        <w:rPr>
          <w:b/>
          <w:bCs/>
          <w:sz w:val="22"/>
          <w:szCs w:val="22"/>
        </w:rPr>
        <w:t>10. ПРОЧИЕ УСЛОВИЯ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 Условия настоящего Договора, в том числе марка товара, его стоимость, объем разовой поставки, могут быть изменены по взаимному согласию сторон, выраженному в письменной форме, с обязательным составлением дополнительного соглашения к настоящему Договору, подписанного уполномоченными представителями сторон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вправе до истечения срока действия Договора в одностороннем внесудебном порядке отказаться от исполнения настоящего Договора, письменно известив об этом  ПОСТАВЩИКА не позднее, чем за 10 дней до даты расторжения. Подписания  Сторонами соглашения о расторжении Договора в этом случае не требуется. Договор считается  расторгнутым с даты, указанной в уведомлени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3. Стороны не несут ответственности по исполнению настоящего Договора при наступлении обстоятельств непреодолимой силы (форс-мажор)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Договор оформлен и подписан в двух экземплярах, по одному для каждой стороны. Оба экземпляра имеют одинаковую юридическую силу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5. Ни одна из сторон не имеет права передавать свои права и обязательства по настоящему Договору третьим лицам без письменного согласия другой сторон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6. Во всем остальном, что не урегулировано Договором, стороны руководствуются действующим законодательством РФ. 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11. РЕКВИЗИТЫ СТОРОН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77"/>
      </w:tblGrid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35"/>
              <w:rPr/>
            </w:pPr>
            <w:r>
              <w:rPr/>
              <w:t xml:space="preserve"> </w:t>
            </w:r>
          </w:p>
          <w:p>
            <w:pPr>
              <w:pStyle w:val="Style35"/>
              <w:rPr>
                <w:b/>
                <w:b/>
                <w:bCs/>
              </w:rPr>
            </w:pPr>
            <w:r>
              <w:rPr/>
              <w:t xml:space="preserve">    </w:t>
            </w:r>
          </w:p>
        </w:tc>
        <w:tc>
          <w:tcPr>
            <w:tcW w:w="4677" w:type="dxa"/>
            <w:tcBorders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ЗАО «Тепломагистраль»</w:t>
            </w:r>
          </w:p>
          <w:p>
            <w:pPr>
              <w:pStyle w:val="Style35"/>
              <w:rPr/>
            </w:pPr>
            <w:r>
              <w:rPr/>
              <w:t>Адрес: 191186, г.Санкт-Петербург, ул. Малая Конюшенная, д.14, лит.А, пом.15Н.</w:t>
            </w:r>
          </w:p>
          <w:p>
            <w:pPr>
              <w:pStyle w:val="Style35"/>
              <w:rPr/>
            </w:pPr>
            <w:r>
              <w:rPr/>
              <w:t>Тел./ факс: (812) 314-89-14, 314-72-21</w:t>
            </w:r>
          </w:p>
          <w:p>
            <w:pPr>
              <w:pStyle w:val="Style35"/>
              <w:rPr/>
            </w:pPr>
            <w:r>
              <w:rPr/>
              <w:t>ОГРН 1047855026944 ОКПО 72466968</w:t>
            </w:r>
          </w:p>
          <w:p>
            <w:pPr>
              <w:pStyle w:val="Style35"/>
              <w:rPr/>
            </w:pPr>
            <w:r>
              <w:rPr/>
              <w:t>ИНН 7814302758 КПП 784101001</w:t>
            </w:r>
          </w:p>
          <w:p>
            <w:pPr>
              <w:pStyle w:val="Style35"/>
              <w:rPr/>
            </w:pPr>
            <w:r>
              <w:rPr/>
              <w:t xml:space="preserve">Р/с 40702810833000002181 </w:t>
            </w:r>
          </w:p>
          <w:p>
            <w:pPr>
              <w:pStyle w:val="Style35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/>
              <w:t>ПАО «Банк «Санкт-Петербург»,</w:t>
            </w:r>
          </w:p>
          <w:p>
            <w:pPr>
              <w:pStyle w:val="Style35"/>
              <w:rPr/>
            </w:pPr>
            <w:r>
              <w:rPr/>
              <w:t>г. Санкт-Петербург</w:t>
            </w:r>
          </w:p>
          <w:p>
            <w:pPr>
              <w:pStyle w:val="Style35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/>
              <w:t>К/с 30101810900000000790</w:t>
            </w:r>
          </w:p>
          <w:p>
            <w:pPr>
              <w:pStyle w:val="Style35"/>
              <w:rPr/>
            </w:pPr>
            <w:r>
              <w:rPr/>
              <w:t>БИК 044030790</w:t>
            </w:r>
          </w:p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-  </w:t>
            </w:r>
          </w:p>
          <w:p>
            <w:pPr>
              <w:pStyle w:val="Style35"/>
              <w:rPr/>
            </w:pPr>
            <w:r>
              <w:rPr/>
              <w:t>финансовый директор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 xml:space="preserve">_______________ Ю.М. Тавдидишвили </w:t>
            </w:r>
          </w:p>
          <w:p>
            <w:pPr>
              <w:pStyle w:val="Style35"/>
              <w:rPr/>
            </w:pPr>
            <w:r>
              <w:rPr/>
              <w:t xml:space="preserve">М.П. </w:t>
            </w:r>
          </w:p>
          <w:p>
            <w:pPr>
              <w:pStyle w:val="Style35"/>
              <w:rPr/>
            </w:pPr>
            <w:r>
              <w:rPr/>
              <w:t> 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</w:t>
      </w: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  <w:color w:val="000000"/>
    </w:rPr>
  </w:style>
  <w:style w:type="character" w:styleId="WW8Num18z3">
    <w:name w:val="WW8Num18z3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rFonts w:cs="Times New Roman"/>
      <w:b/>
      <w:bCs w:val="false"/>
      <w:i w:val="false"/>
      <w:iCs w:val="false"/>
    </w:rPr>
  </w:style>
  <w:style w:type="character" w:styleId="WW8Num29z5">
    <w:name w:val="WW8Num29z5"/>
    <w:qFormat/>
    <w:rPr>
      <w:rFonts w:cs="Times New Roman"/>
      <w:b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Msonormal">
    <w:name w:val="&quot;&quot;&quot;msonormal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Msobodytextindent">
    <w:name w:val="&quot;&quot;&quot;msobodytextindent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Msobodytext">
    <w:name w:val="&quot;&quot;&quot;msobodytext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0:00Z</dcterms:created>
  <dc:creator>Елена</dc:creator>
  <dc:description/>
  <cp:keywords/>
  <dc:language>en-US</dc:language>
  <cp:lastModifiedBy>Maria Tsymbal</cp:lastModifiedBy>
  <cp:lastPrinted>2015-06-10T17:09:00Z</cp:lastPrinted>
  <dcterms:modified xsi:type="dcterms:W3CDTF">2015-06-10T14:09:00Z</dcterms:modified>
  <cp:revision>7</cp:revision>
  <dc:subject/>
  <dc:title>КОНКУРСНАЯ ДОКУМЕНТАЦИЯ</dc:title>
</cp:coreProperties>
</file>