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едания Закупочной комиссии по заключению договора на уборочно-моечные услуги для автомобиля Заказчика, шиномонтажные работы, балансировка колес, ремонт местных повреждений шин и камер автомобиле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заседания: 02 апрел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заключения договора на уборочно-моечные услуги, шиномонтажные работы, балансировку колес, ремонт местных повреждений шин и камер были запрошены коммерческие предложения от компаний, предоставляющих  вышеуказанные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договора установлена на основании прайс-листов, на основные используемые услуги и работы,  предоставленных компаниями (Приложение №1)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ую цену за услуги и работы предложило ООО «АЛАРМ-Лидер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. 12.8.1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) Положения о порядке проведения регламентированных закупок товаров, работ, услуг для нужд ЗАО «Тепломагистраль» от 31.12.2014г. Общество может заключить договор с единственным источником (без проведения конкурентных процедур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szCs w:val="24"/>
        </w:rPr>
        <w:t xml:space="preserve">О подписании договора с ООО «АЛАРМ-Лидер» на уборочно-моечные услуги для автомобиля Заказчика, шиномонтажные работы, балансировку колес, ремонт местных повреждений шин и камер автомобиля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без проведения конкурентных процедур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 xml:space="preserve">- Заключить договор с единственным поставщиком (исполнителем, подрядчиком) ООО «АЛАРМ-Лидер» на уборочно-моечные услуги для автомобиля Заказчика, шиномонтажные работы, балансировку колес, ремонт местных повреждений шин и камер автомобиля.  Цена договора, </w:t>
      </w:r>
      <w:r>
        <w:rPr>
          <w:b w:val="false"/>
          <w:sz w:val="22"/>
          <w:szCs w:val="22"/>
        </w:rPr>
        <w:t xml:space="preserve"> исходя из цен на услуги, действующие у Исполнителя на момент заключения настоящего договора и указанные в Прайс-листе для корпоративных клиентов, </w:t>
      </w:r>
      <w:r>
        <w:rPr>
          <w:b w:val="false"/>
          <w:sz w:val="24"/>
          <w:szCs w:val="24"/>
        </w:rPr>
        <w:t xml:space="preserve">не должна превышать 100 000 рублей 00 копеек. НДС не облагается. Срок начала действия договора -  с момента подписания по 1 мая 2016 года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6:00Z</dcterms:created>
  <dc:creator>BobrikovSA</dc:creator>
  <dc:description/>
  <dc:language>en-US</dc:language>
  <cp:lastModifiedBy>Maria Tsymbal</cp:lastModifiedBy>
  <cp:lastPrinted>2014-07-30T10:40:00Z</cp:lastPrinted>
  <dcterms:modified xsi:type="dcterms:W3CDTF">2015-06-02T12:57:00Z</dcterms:modified>
  <cp:revision>3</cp:revision>
  <dc:subject/>
  <dc:title>Закрытое акционерное общество</dc:title>
</cp:coreProperties>
</file>