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апрел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о-моечные услуги для автомобиля Заказчика, шиномонтажные работы, балансировка колес, ремонт местных повреждений шин и камер автомобил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о-моечные услуги для автомобиля Заказчика, шиномонтажные работы, балансировка колес, ремонт местных повреждений шин и камер автомобил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00 коп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, кроме НДС 18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20100, 502011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70.2, 50.2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анкт-Петербург и Ленинградская область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3:00Z</dcterms:created>
  <dc:creator>u.balakshina</dc:creator>
  <dc:description/>
  <dc:language>en-US</dc:language>
  <cp:lastModifiedBy>Maria Tsymbal</cp:lastModifiedBy>
  <cp:lastPrinted>2015-06-02T14:50:00Z</cp:lastPrinted>
  <dcterms:modified xsi:type="dcterms:W3CDTF">2015-06-02T13:12:00Z</dcterms:modified>
  <cp:revision>4</cp:revision>
  <dc:subject/>
  <dc:title/>
</cp:coreProperties>
</file>