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заключения договора на поставку картриджей для МФУ Kyocera m2535dn и МФУ Sharp AR-53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7 марта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говора на поставку картриджей для МФУ Kyocera m2535dn и МФУ Sharp AR-5320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рошедший с 20.02.15 по 02.03.15 открытый запрос цен в электронном виде, проведенный на площадк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знан несостоявшимся (согласно п.13.7.10 Положения о порядке регламентированных закупок товаров, работ, услуг для нужд ЗАО «Тепломагистраль») ЗАО «Тепломагистраль» планирует приобретение необходимого количества оригинальных картриджей, у единственного поставщика по результатам актуализации цен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 февраля 2015 год  повышены цены на продукцию Kyocera (Приложение №1), поэтому был проведен анализ рынка (путем запроса коммерческих предложений) с целью актуализации цен на картриджи и выявлены потенциальные Поставщики необходимого товара (Приложение №2). Самую низкую цену предложило ООО «Сервисная компания «Берег»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Итоговая сумма договора составляет менее ста тысяч рублей, поэтому Общество, в соответствии с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31.12.2014г., может заключить договор с единственным источником – ООО «Сервисная компания «Берег» - без проведения конкурентных процед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Сервисная компания «Берег» 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умма договора составляет 61 836 рублей 00 копеек (включая НДС 18%) за 13 картриджей Kyocera TK-1140 и Sharp AR-016LT.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7:00Z</dcterms:created>
  <dc:creator>BobrikovSA</dc:creator>
  <dc:description/>
  <cp:keywords/>
  <dc:language>en-US</dc:language>
  <cp:lastModifiedBy>Maria Tsymbal</cp:lastModifiedBy>
  <cp:lastPrinted>2015-06-02T11:43:00Z</cp:lastPrinted>
  <dcterms:modified xsi:type="dcterms:W3CDTF">2015-06-15T09:25:00Z</dcterms:modified>
  <cp:revision>12</cp:revision>
  <dc:subject/>
  <dc:title>Закрытое акционерное общество</dc:title>
</cp:coreProperties>
</file>