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7» марта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5"/>
        <w:gridCol w:w="5874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артриджей для МФУ Kyocera m2535dn и МФУ Sharp AR-5320 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ртриджей для МФУ Kyocera m2535dn и МФУ Sharp AR-5320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36 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 03 65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48.1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6:00Z</dcterms:created>
  <dc:creator>u.balakshina</dc:creator>
  <dc:description/>
  <cp:keywords/>
  <dc:language>en-US</dc:language>
  <cp:lastModifiedBy>Maria Tsymbal</cp:lastModifiedBy>
  <cp:lastPrinted>2014-09-23T14:16:00Z</cp:lastPrinted>
  <dcterms:modified xsi:type="dcterms:W3CDTF">2015-04-14T13:33:00Z</dcterms:modified>
  <cp:revision>6</cp:revision>
  <dc:subject/>
  <dc:title/>
</cp:coreProperties>
</file>