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 w:ascii="Arial" w:hAnsi="Arial"/>
          <w:sz w:val="17"/>
          <w:szCs w:val="17"/>
        </w:rPr>
        <w:t>U592637-603321-2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 по  рассмотрению  заявок  на участие в открытом запросе предложений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1.03.2015 11:4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Открытый</w:t>
      </w:r>
      <w:r>
        <w:rPr>
          <w:iCs/>
        </w:rPr>
        <w:t xml:space="preserve"> запрос предложений  в электронной форме проводится в соответствии с </w:t>
      </w:r>
      <w:r>
        <w:rPr>
          <w:i/>
          <w:iCs/>
        </w:rPr>
        <w:t>Положением ______ (название Положени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открытого запроса предложений в электронной форме: Расчет и экспертиза нормативов технологических потерь энергии при передаче тепловой энергии в тепловых сетях ЗАО «Тепломагистраль» для утверждения в Минэнерго и подготовка обосновывающих материалов, определение экономически обоснованной величины расходов и прибыли, формирующих тариф (цену) на услуги по передаче тепловой энергии на 2016 г.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Заказчик:</w:t>
      </w:r>
      <w:r>
        <w:rPr/>
        <w:t xml:space="preserve"> ЗАО "Тепломагистраль"",191186, Российская Федерация, г. Санкт-Петербург, ул. Малая Конюшенная, 14 лит. А пом. 15Н,191186, Российская Федерация, г. Санкт-Петербург, ул. Малая Конюшенная, 14 лит. А пом. 15Н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Организатор:</w:t>
      </w:r>
      <w:r>
        <w:rPr/>
        <w:t xml:space="preserve"> ЗАО "Тепломагистраль""</w:t>
      </w:r>
      <w:r>
        <w:rPr>
          <w:i/>
        </w:rPr>
        <w:t xml:space="preserve">,191186, Российская Федерация, г. Санкт-Петербург, ул. </w:t>
      </w:r>
      <w:r>
        <w:rPr>
          <w:i/>
          <w:lang w:val="en-US"/>
        </w:rPr>
        <w:t xml:space="preserve">Малая Конюшенная, 14 лит. </w:t>
      </w:r>
      <w:r>
        <w:rPr>
          <w:i/>
        </w:rPr>
        <w:t>А пом. 15Н, 191186, Российская Федерация, г. Санкт-Петербург, ул. Малая Конюшенная, 14 лит. А пом. 15Н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остав комиссии:</w:t>
      </w:r>
    </w:p>
    <w:p>
      <w:pPr>
        <w:pStyle w:val="Normal"/>
        <w:jc w:val="both"/>
        <w:rPr/>
      </w:pPr>
      <w:r>
        <w:rPr/>
        <w:t>На процедуре заседания ____________комиссии (далее – комиссия) по рассмотрению заявок на участие в открытом запросе предложений в электронной форме присутствуют: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shd w:fill="FFFFFF" w:val="clear"/>
        <w:jc w:val="both"/>
        <w:rPr/>
      </w:pPr>
      <w:r>
        <w:rPr/>
        <w:t>ФИО – роль в комиссии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Что составляет ___ % членов  комиссии. Кворум для принятия решений имеется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 xml:space="preserve">5. Начальная (максимальная) цена договора: </w:t>
      </w:r>
      <w:r>
        <w:rPr/>
        <w:t>733 720,06 руб., включая НДС.</w:t>
      </w:r>
    </w:p>
    <w:p>
      <w:pPr>
        <w:pStyle w:val="Normal"/>
        <w:jc w:val="both"/>
        <w:rPr>
          <w:bCs/>
        </w:rPr>
      </w:pPr>
      <w:r>
        <w:rPr/>
        <w:t xml:space="preserve">6. Извещение о проведении открытого запроса предложений  в электронной форме и документация по проведению открытого запроса предложений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 xml:space="preserve"> и на электронной площадке tender.otc.ru процедура  №  592637.</w:t>
      </w:r>
    </w:p>
    <w:p>
      <w:pPr>
        <w:pStyle w:val="Normal"/>
        <w:jc w:val="both"/>
        <w:rPr/>
      </w:pPr>
      <w:r>
        <w:rPr>
          <w:bCs/>
        </w:rPr>
        <w:t>7. Заседание комиссии по рассмотрению заявок  на участие в открытом запросе предложений в электронной форме проводится 10.03.2015 10:00 по адресу:</w:t>
      </w:r>
      <w:r>
        <w:rPr/>
        <w:t xml:space="preserve"> 191186, Российская Федерация, г. Санкт-Петербург, ул. Малая Конюшенная, 14 лит. А пом. 15Н.</w:t>
      </w:r>
    </w:p>
    <w:p>
      <w:pPr>
        <w:pStyle w:val="Normal"/>
        <w:jc w:val="both"/>
        <w:rPr/>
      </w:pPr>
      <w:r>
        <w:rPr/>
        <w:t>8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открытом</w:t>
      </w:r>
      <w:r>
        <w:rPr>
          <w:bCs/>
        </w:rPr>
        <w:t xml:space="preserve"> запросе предложений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76"/>
        <w:gridCol w:w="2167"/>
        <w:gridCol w:w="249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закупк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Цена договора, предложенная участником закупки, включая НДС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ООО «Невская Энергети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7839458450</w:t>
            </w:r>
            <w:r>
              <w:rPr>
                <w:lang w:val="en-US"/>
              </w:rPr>
              <w:t>/</w:t>
            </w:r>
            <w:r>
              <w:rPr>
                <w:b/>
              </w:rPr>
              <w:t>783901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190020, Российская Федерация, г. Санкт-Петербург, ул. Бумажная, дом 4, лит.А, офис 1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621 796,66 руб.</w:t>
            </w:r>
            <w:r>
              <w:rPr/>
              <w:t>, включая НДС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Общество с ограниченной ответственностью «ВИНСЕР-АУДИ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7702350873</w:t>
            </w:r>
            <w:r>
              <w:rPr>
                <w:lang w:val="en-US"/>
              </w:rPr>
              <w:t>/</w:t>
            </w:r>
            <w:r>
              <w:rPr>
                <w:b/>
              </w:rPr>
              <w:t>781301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197046, Российская Федерация, г. Санкт-Петербург, наб. Петроградская, д.22, лит. 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550 000,00 руб.</w:t>
            </w:r>
            <w:r>
              <w:rPr/>
              <w:t>, включая НДС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Комиссией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 заявок  на участие в открытом запросе предложений в электронной форме комиссией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 закуп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42"/>
        <w:gridCol w:w="439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закупк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ООО «Невская Энергетик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3.2015 15:30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Общество с ограниченной ответственностью «ВИНСЕР-АУДИТ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6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3.2015 20:3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 закупки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46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 закупк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Члены комиссии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</w:t>
      </w:r>
      <w:r>
        <w:rPr/>
        <w:t>ФИО – роль в комиссии____ подпис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7:00Z</dcterms:created>
  <dc:creator>Андрей+Кирилл</dc:creator>
  <dc:description/>
  <dc:language>en-US</dc:language>
  <cp:lastModifiedBy>Maria Tsymbal</cp:lastModifiedBy>
  <cp:lastPrinted>2010-12-16T10:47:00Z</cp:lastPrinted>
  <dcterms:modified xsi:type="dcterms:W3CDTF">2015-03-11T08:47:00Z</dcterms:modified>
  <cp:revision>2</cp:revision>
  <dc:subject/>
  <dc:title>«УТВЕРЖДАЮ»</dc:title>
</cp:coreProperties>
</file>