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заседания Закупочной комиссии  по  оценке заявок на участие в открытом запросе предложений в электронной форме </w:t>
      </w:r>
      <w:r>
        <w:rPr>
          <w:b/>
          <w:sz w:val="24"/>
          <w:szCs w:val="24"/>
        </w:rPr>
        <w:t>с целью заключения договора на оказание услуг по расчету и экспертизе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е обосновывающих материалов, определению экономически обоснованной величины расходов и прибыли, формирующих тариф (цену) на услуги по передаче тепловой энергии на 2016 г. и выборе победител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1 марта 2015 г.</w:t>
      </w:r>
    </w:p>
    <w:p>
      <w:pPr>
        <w:pStyle w:val="Normal"/>
        <w:rPr/>
      </w:pPr>
      <w:r>
        <w:rPr>
          <w:sz w:val="24"/>
        </w:rPr>
        <w:t>Время: 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5926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й запрос предложений в электронной форме проводится по одному ло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>
          <w:trHeight w:val="1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33 720,06 рублей с учетом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едание комиссии по открытию доступа к заявкам и  рассмотрению заявок  на участие в открытом запросе предложений в электронной форме состоялось 10.03.2015 10:00 по адресу:</w:t>
      </w:r>
      <w:r>
        <w:rPr>
          <w:sz w:val="24"/>
          <w:szCs w:val="24"/>
        </w:rPr>
        <w:t xml:space="preserve"> 191186, Российская Федерация, г. Санкт-Петербург, ул. Малая Конюшенная, 14 лит. А пом. 15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</w:t>
      </w:r>
      <w:r>
        <w:rPr>
          <w:bCs/>
          <w:sz w:val="24"/>
          <w:szCs w:val="24"/>
        </w:rPr>
        <w:t xml:space="preserve">ткрытия доступа на участие в </w:t>
      </w:r>
      <w:r>
        <w:rPr>
          <w:sz w:val="24"/>
          <w:szCs w:val="24"/>
        </w:rPr>
        <w:t>открытом</w:t>
      </w:r>
      <w:r>
        <w:rPr>
          <w:bCs/>
          <w:sz w:val="24"/>
          <w:szCs w:val="24"/>
        </w:rPr>
        <w:t xml:space="preserve"> запросе предложений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2"/>
        <w:gridCol w:w="3402"/>
        <w:gridCol w:w="22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ская Энергет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3945845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839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20, Российская Федерация, г. Санкт-Петербург, ул. Бумажная, дом 4, лит.А, офис 1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21 796,66 руб.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ВИНСЕР-АУДИ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70235087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813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046, Российская Федерация, г. Санкт-Петербург, наб. Петроградская, д.22, лит.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50 000,00 руб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По результатам рассмотрения заявок на участие в открытом запросе предложений в электронной форме комиссией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дальнейшему участию в процедуре следующих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Невская Энергети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6.03.2015 15:30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ВИНСЕР-АУДИ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9.03.2015 20:3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71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равнительного анализа и оценке предложений учас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  <w:tab w:val="left" w:pos="459" w:leader="none"/>
          <w:tab w:val="left" w:pos="1026" w:leader="none"/>
        </w:tabs>
        <w:jc w:val="both"/>
        <w:rPr/>
      </w:pPr>
      <w:r>
        <w:rPr>
          <w:sz w:val="24"/>
          <w:szCs w:val="24"/>
        </w:rPr>
        <w:t>75% - цена договора, не превышающая установленную начальную (максимальную) це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5% - квалификация участника закупки;</w:t>
      </w:r>
    </w:p>
    <w:p>
      <w:pPr>
        <w:pStyle w:val="Normal"/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ритерии: оценка опыта выполнения аналогичных работ (объем договоров), наличие рекомендательных писем, степень детализации и содержательной проработа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  <w:tab w:val="left" w:pos="459" w:leader="none"/>
          <w:tab w:val="left" w:pos="884" w:leader="none"/>
          <w:tab w:val="left" w:pos="1026" w:leader="none"/>
          <w:tab w:val="left" w:pos="1440" w:leader="none"/>
        </w:tabs>
        <w:ind w:left="34" w:hanging="0"/>
        <w:jc w:val="both"/>
        <w:rPr/>
      </w:pPr>
      <w:r>
        <w:rPr>
          <w:sz w:val="24"/>
          <w:szCs w:val="24"/>
        </w:rPr>
        <w:t>10% - наименьший срок по исполнению условий договора.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едставлены результаты оценки заявок претен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16"/>
        <w:gridCol w:w="468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ритерия оцен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ОО «Невская Энергетика»</w:t>
            </w:r>
            <w:r>
              <w:rPr>
                <w:b/>
              </w:rPr>
              <w:t>, %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ИНСЕР-АУДИТ»,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сравнительного анализа и оценки заявок участ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ия сравнительного анализа и оценки заявок участников, участникам присвоены следующие порядковые номера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 бал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ИНСЕР-АУДИ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евская Энергетик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боре победителя открытого запроса предложений в электронной фор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участник, набравший наибольшее количество балов и занявший первое место: ООО «ВИНСЕР-АУДИ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открытому запросу предложений в электронной форме по лоту: оказание услуг по расчету и экспертизе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е обосновывающих материалов, определению экономически обоснованной величины расходов и прибыли, формирующих тариф (цену) на услуги по передаче тепловой энергии на 2016 г. признать победившей заявку ООО «ВИНСЕР-АУДИТ» и заключить с ним договор на сумму 550 000 руб. 00 коп. (Пятьсот пятьдесят тысяч  рублей 00 копеек). Срок выполнения работ по договору – 12 апреля 2015 г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М. 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BobrikovSA</dc:creator>
  <dc:description/>
  <dc:language>en-US</dc:language>
  <cp:lastModifiedBy>Maria Tsymbal</cp:lastModifiedBy>
  <cp:lastPrinted>2015-03-12T09:37:00Z</cp:lastPrinted>
  <dcterms:modified xsi:type="dcterms:W3CDTF">2015-03-12T07:53:00Z</dcterms:modified>
  <cp:revision>2</cp:revision>
  <dc:subject/>
  <dc:title>Закрытое акционерное общество</dc:title>
</cp:coreProperties>
</file>