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</w:rPr>
        <w:t xml:space="preserve">заседания Закупочной комиссии по результатам проведения открытого запроса цен в электронной форме </w:t>
      </w:r>
      <w:r>
        <w:rPr>
          <w:sz w:val="24"/>
          <w:szCs w:val="24"/>
        </w:rPr>
        <w:t>на право заключения договора поставки картриджей для оргтех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02 марта 2015 г.</w:t>
      </w:r>
    </w:p>
    <w:p>
      <w:pPr>
        <w:pStyle w:val="Normal"/>
        <w:rPr/>
      </w:pPr>
      <w:r>
        <w:rPr>
          <w:sz w:val="24"/>
        </w:rPr>
        <w:t>Время: 12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Ю.М. Тавдидишвили – заместитель генерального директора – финансов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того: присутствует 6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открытого запроса цен в электронной форме и документация о запросе цен размещены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otc.ru</w:t>
        </w:r>
      </w:hyperlink>
      <w:r>
        <w:rPr>
          <w:sz w:val="24"/>
          <w:szCs w:val="24"/>
        </w:rPr>
        <w:t xml:space="preserve"> и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20 февраля 2015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казчик – ЗАО «Тепломагистраль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крытый запрос цен проводится по одному лоту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30"/>
        <w:gridCol w:w="19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л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4"/>
                <w:szCs w:val="24"/>
              </w:rPr>
              <w:t>Приобретение картриджей для оргтех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9 201,4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ублей с учетом НД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цен в электронной форме  прием заявок осуществлялся до 09 часов 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т 02 марта 2015г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соответствии с условиями проведения открытого запроса цен не было подано ни од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открытого запроса цен в электронной форме несостоявшим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sz w:val="24"/>
          <w:szCs w:val="24"/>
        </w:rPr>
        <w:t>Признать открытый запрос цен в электронной форме на право заключения договора поставки картриджей для оргтехники несостоявшимся (согласно п. 13.7.10 Положения о порядке регламентированных закупок товаров, работ, услуг для нужд ЗАО «Тепломагистраль»).</w:t>
      </w:r>
    </w:p>
    <w:p>
      <w:pPr>
        <w:pStyle w:val="Normal"/>
        <w:shd w:fill="FFFFFF" w:val="clear"/>
        <w:spacing w:before="134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</w:t>
      </w:r>
    </w:p>
    <w:p>
      <w:pPr>
        <w:pStyle w:val="Normal"/>
        <w:shd w:fill="FFFFFF" w:val="clear"/>
        <w:spacing w:before="134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заключении договора на поставку картриджей для оргтехники с единственным поставщиком по результатам актуализации це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ab/>
      </w:r>
      <w:r>
        <w:rPr>
          <w:b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виду невозможности проведения повторного запроса цен из-за острой необходимости в расходных материалах для оргтехники, вызванной их отсутствием, заключить договор на поставку картриджей по результатам актуализации цен и выбора единственного поставщика с самым низким ценовым предложение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6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Ю.М. Тавдидишвили </w:t>
        <w:tab/>
      </w:r>
      <w:r>
        <w:rPr>
          <w:color w:val="000000"/>
          <w:spacing w:val="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9:00Z</dcterms:created>
  <dc:creator>балакшина</dc:creator>
  <dc:description/>
  <cp:keywords/>
  <dc:language>en-US</dc:language>
  <cp:lastModifiedBy>Maria Tsymbal</cp:lastModifiedBy>
  <cp:lastPrinted>2015-03-02T16:56:00Z</cp:lastPrinted>
  <dcterms:modified xsi:type="dcterms:W3CDTF">2015-03-02T14:14:00Z</dcterms:modified>
  <cp:revision>3</cp:revision>
  <dc:subject/>
  <dc:title>Закрытое акционерное общество</dc:title>
</cp:coreProperties>
</file>