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lang w:val="en-US"/>
        </w:rPr>
      </w:pPr>
      <w:r>
        <w:rPr>
          <w:lang w:val="en-US"/>
        </w:rPr>
      </w:r>
    </w:p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о</w:t>
            </w:r>
            <w:r>
              <w:rPr>
                <w:b w:val="false"/>
                <w:sz w:val="24"/>
                <w:szCs w:val="24"/>
              </w:rPr>
              <w:t>т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«20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февраля</w:t>
            </w:r>
            <w:r>
              <w:rPr>
                <w:b w:val="false"/>
                <w:sz w:val="24"/>
                <w:szCs w:val="24"/>
              </w:rPr>
              <w:t xml:space="preserve"> 2015 года</w:t>
            </w:r>
          </w:p>
        </w:tc>
      </w:tr>
    </w:tbl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  <w:t xml:space="preserve">                                                    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ОТКРЫТОГО </w:t>
      </w:r>
      <w:r>
        <w:rPr>
          <w:caps/>
          <w:sz w:val="40"/>
          <w:szCs w:val="40"/>
        </w:rPr>
        <w:t xml:space="preserve">запроса цен в электронной форме  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Предмет запроса цен: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раво заключения договора на поставку картриджей для оргтехники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</w:t>
      </w:r>
    </w:p>
    <w:p>
      <w:pPr>
        <w:pStyle w:val="2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, Покупатель) настоящим приглашает принять участие в открытом запросе цен в электронной форме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hyperlink r:id="rId3">
        <w:r>
          <w:rPr>
            <w:rStyle w:val="InternetLink"/>
            <w:sz w:val="24"/>
            <w:szCs w:val="24"/>
          </w:rPr>
          <w:t>www.otc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 электронной форме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вправе отказаться от проведения открытого запроса цен в электронной форме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20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нятия и сокращения в конкурсной документации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ая документация – </w:t>
      </w:r>
      <w:r>
        <w:rPr>
          <w:sz w:val="24"/>
          <w:szCs w:val="24"/>
        </w:rPr>
        <w:t>совокупность правил, определяющих порядок участия в конкурсе,  содержание и критерии оценки конкурсных заявок, а также порядок определения победителя конкурса (далее также - Документация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ткрытый запрос цен в электронной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Запрос цен)</w:t>
      </w:r>
      <w:r>
        <w:rPr>
          <w:sz w:val="24"/>
          <w:szCs w:val="24"/>
        </w:rPr>
        <w:t xml:space="preserve"> – способ осуществления закупки на Электронной площадке, не являющийся формой проведения торгов, при котором информация о потребностях Заказчика в товарах, работах, услугах доводится до неограниченного круга поставщиков (подрядчиков, исполнителей) путём размещения на Официальной сайте и Электронной площадке Извещения о проведении Запроса цен и Победителем признаётся Участник, который предложил лучшие условия исполнения Договора (Договоров), в соответствии с  критериями и порядком основного этапа закупки (оценки и сопоставления Заявок), которые установлены настоящей Документаци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 (далее также – Заказчик, Покупатель)</w:t>
      </w:r>
      <w:r>
        <w:rPr>
          <w:sz w:val="24"/>
          <w:szCs w:val="24"/>
        </w:rPr>
        <w:t xml:space="preserve"> – организация, проводящая открытый запрос цен в электронной форме в соответствии с процедурами, условиями и положениями настоящей конкурсной документ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упочная коми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также – Комиссия) </w:t>
      </w:r>
      <w:r>
        <w:rPr>
          <w:sz w:val="24"/>
          <w:szCs w:val="24"/>
        </w:rPr>
        <w:t>– коллегиальный орган, созданный Заказчиком для принятия решения о победителе закупочной процедур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лектронная площадка (ЭП) </w:t>
      </w:r>
      <w:r>
        <w:rPr>
          <w:sz w:val="24"/>
          <w:szCs w:val="24"/>
        </w:rPr>
        <w:t xml:space="preserve">– сайт в информационно-телекоммуникационной сети «Интернет», на котором проводятся закупки в электронной форме в соответствии с ФЗ РФ от 18.07.2011 г. № 223-ФЗ, расположенный по адресу: </w:t>
      </w:r>
      <w:hyperlink r:id="rId5">
        <w:r>
          <w:rPr>
            <w:rStyle w:val="InternetLink"/>
            <w:sz w:val="24"/>
            <w:szCs w:val="24"/>
          </w:rPr>
          <w:t>www.otc.ru</w:t>
        </w:r>
      </w:hyperlink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– </w:t>
      </w:r>
      <w:r>
        <w:rPr>
          <w:sz w:val="24"/>
          <w:szCs w:val="24"/>
        </w:rPr>
        <w:t xml:space="preserve">официальный сайт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. До ввода в эксплуатацию Единой информационной системы (ЕИС) информация и документы, подлежащие размещению в ЕИС, размещаются на официальном сайте в сети Интернет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а также на сайте общества (</w:t>
      </w:r>
      <w:hyperlink r:id="rId7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в случаях, предусмотренных Положением о закупках от 31.12.2014 год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передаваемый по электронным каналам связи, подписанны</w:t>
      </w:r>
      <w:r>
        <w:rPr>
          <w:bCs/>
          <w:sz w:val="24"/>
          <w:szCs w:val="24"/>
        </w:rPr>
        <w:t xml:space="preserve">й электронной цифровой подписью (ЭЦП), </w:t>
      </w:r>
      <w:r>
        <w:rPr>
          <w:sz w:val="24"/>
          <w:szCs w:val="24"/>
        </w:rPr>
        <w:t>информация в котором представлена в электронно-цифровом форма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– </w:t>
      </w:r>
      <w:r>
        <w:rPr>
          <w:sz w:val="24"/>
          <w:szCs w:val="24"/>
        </w:rPr>
        <w:t>являющийся неотъемлемой частью Документации документ, содержащий установленные ФЗ РФ от 18.07.2011 г. № 223-ФЗ и Положением о закупках сведения о Запросе ценовых котировок, которые должны соответствовать содержащимся в настоящей Документации сведениям, и размещённый на Официальном сайте и Электронной площад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Заявка на участие в Запросе ценовых котировок (далее также – Заявка)</w:t>
      </w:r>
      <w:r>
        <w:rPr>
          <w:sz w:val="24"/>
          <w:szCs w:val="24"/>
        </w:rPr>
        <w:t xml:space="preserve"> – комплект документов, требования к содержанию, форме, оформлению и составу которых установлены Положением о закупках и настоящей Документацией, предоставляемый Заказчику Претендентом на участие в Запросе ценовых котировок в порядке, предусмотренном Положением о закупках, Регламентом работы ЭП и настоящей Документацией, в целях участия в настоящем Запросе ценовых котировок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Участник)</w:t>
      </w:r>
      <w:r>
        <w:rPr>
          <w:sz w:val="24"/>
          <w:szCs w:val="24"/>
        </w:rPr>
        <w:t xml:space="preserve"> – 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закуп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также – Победитель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частник закупки, предложивший лучшие условия выполнения договора в соответствии с критериями, установленными в Документации по проведению Запроса це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Исполнитель (Поставщик) – </w:t>
      </w:r>
      <w:r>
        <w:rPr>
          <w:sz w:val="24"/>
          <w:szCs w:val="24"/>
        </w:rPr>
        <w:t xml:space="preserve">юридическое или физическое лицо, предлагающие или поставляющие продукцию (товары, работы, услуги) Покупател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Начальная (максимальная) цена договора </w:t>
      </w:r>
      <w:r>
        <w:rPr>
          <w:sz w:val="24"/>
          <w:szCs w:val="24"/>
        </w:rPr>
        <w:t>– предельно допустимая цена договора, указанная Заказчиком в  «Извещении» Документации по проведению Запроса це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закупках </w:t>
      </w:r>
      <w:r>
        <w:rPr>
          <w:sz w:val="24"/>
          <w:szCs w:val="24"/>
        </w:rPr>
        <w:t>– Положение о закупках товаров, работ, услуг ЗАО «Тепломагистраль», утверждённое 31.12.2014 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Реестр недобросовестных поставщиков – </w:t>
      </w:r>
      <w:r>
        <w:rPr>
          <w:sz w:val="24"/>
          <w:szCs w:val="24"/>
        </w:rPr>
        <w:t>реестр недобросовестных поставщиков, который ведется в соответствии с Федеральными законами от 21 июл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05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№94-ФЗ «О размещении заказов на поставки товаров, выполнение работ, оказание услуг для государственных и муниципальных нужд», от 18 июля 2011 года № 223-ФЗ «О закупках товаров, работ, услуг отдельными видами юридических лиц» и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реестр недобросовестных поставщиков).</w:t>
      </w:r>
    </w:p>
    <w:p>
      <w:pPr>
        <w:pStyle w:val="Normal"/>
        <w:spacing w:lineRule="auto" w:line="240" w:before="0" w:after="0"/>
        <w:ind w:left="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 В ЭЛЕКТРОННОЙ ФОРМЕ</w:t>
      </w:r>
    </w:p>
    <w:p>
      <w:pPr>
        <w:pStyle w:val="Normal"/>
        <w:spacing w:lineRule="auto" w:line="240" w:before="0" w:after="0"/>
        <w:ind w:left="6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оводится в целях отбора Исполнителя (Поставщика) на право заключения Договора на поставку картриджей для оргтехники Заказчик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я конкурсная заявка отвечает требованиям, предъявляемым Заказчиком при условии, когда данный претендент предложил лучшие условия исполнения договора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обязан изучить конкурсную документацию, включая все инструкции, условия, требования, формы и приложения. Непредставление полной информации, требуемой в конкурсной документации, представление недостоверных, противоречивых сведений или подача заявки, не отвечающей требованиям по оформлению заявки, содержащимся в конкурсной документации, может привести к отклонению заявки Участник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аждый участник конкурса вправе подать только одну конкурсную заявку (одно ценовое предложение), внесение изменений в которую не допускаетс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заявка, подготовленная Участником конкурса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размещены на ЭП не позднее времени и даты, указанной в информационной карте конкур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конкурсную документацию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казчик вправе принять решение о внесении изменений в настоящую конкурсную документацию и должен в течение одного дня со дня принятия указанного решения проинформировать Участника закуп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проса цен несет все расходы, связанные с подготовкой и подачей своей конкурсной заявки, а Заказчик не отвечает и не имеет обязательств по этим расходам, независимо от характера проведения и результатов конкурс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,  поданные  после  дня  окончания  срока  подачи заявок, указанного в извещении о проведении запроса цен, не рассматриваютс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  <w:tab w:val="left" w:pos="1495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Участника закупки. Заказчик вправе заключить договор с единственным участником запроса цен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40" w:before="0" w:after="0"/>
        <w:ind w:left="1080" w:hanging="654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  <w:tab w:val="left" w:pos="1495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40"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екращении процедуры закупки без выбора победителя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решение о заключении договора с единственным участником запроса цен;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ответствие Участника конкурса требованиям, устанавливаемым в соответствии с  законодательством Российской Федерации к лицам, осуществляющим поставки товаров, выполнение работ, оказание услуг, являющихся предметом настоящего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 должен находиться в состоянии ликвидации, в его отношении не должна проводиться процедура банкротства, а также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не должен быть включен в реестр недобросовестных поставщи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частником конкурса ложной информации для определения соответствия участника требованиям конкурсной документации является причиной отклонения заявки такого участника.</w:t>
      </w:r>
    </w:p>
    <w:p>
      <w:pPr>
        <w:pStyle w:val="Normal"/>
        <w:widowControl/>
        <w:tabs>
          <w:tab w:val="clear" w:pos="720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left" w:pos="227" w:leader="none"/>
          <w:tab w:val="left" w:pos="407" w:leader="none"/>
          <w:tab w:val="left" w:pos="1560" w:leader="none"/>
        </w:tabs>
        <w:suppressAutoHyphens w:val="true"/>
        <w:ind w:left="1985" w:hanging="709"/>
        <w:jc w:val="center"/>
        <w:rPr>
          <w:b/>
          <w:b/>
          <w:szCs w:val="24"/>
        </w:rPr>
      </w:pPr>
      <w:r>
        <w:rPr>
          <w:b/>
          <w:szCs w:val="24"/>
        </w:rPr>
        <w:t>РАЗЪЯСНЕНИЕ ПОЛОЖЕНИЙ КОНКУРСНОЙ ДОКУМЕНТАЦИ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крытого запроса ценовых предложений в электронной форме какие–либо переговоры Заказчика или Комиссии с Участниками размещения заказа не допускаю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одготовке заявки на участие в открытом запросе ценовых предложений в электронной форме Участнику размещения заказа будут необходимы разъяснения положений настоящей закупочной документации, Участник размещения заказа вправе в срок не позднее, чем за 3 (три) дня до дня окончания срока подачи заявок на участие в открытом запросе ценовых предложений в электронной форме, указанный в Информационной карте направить оператору ОТС-тендер запрос в форме электронного документа о разъяснении положений закупочной документации. Заказчик в течение 2 (двух) рабочих дней со дня поступления указанного запроса от оператора ОТС-тендер размещает на сайте оператора ОТС-тендер разъяснения положений Конкурсной документации.</w:t>
      </w:r>
    </w:p>
    <w:p>
      <w:pPr>
        <w:pStyle w:val="33"/>
        <w:tabs>
          <w:tab w:val="clear" w:pos="407"/>
          <w:tab w:val="left" w:pos="227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8"/>
        </w:numPr>
        <w:tabs>
          <w:tab w:val="left" w:pos="227" w:leader="none"/>
          <w:tab w:val="left" w:pos="407" w:leader="none"/>
          <w:tab w:val="left" w:pos="1560" w:leader="none"/>
        </w:tabs>
        <w:suppressAutoHyphens w:val="true"/>
        <w:ind w:left="1985" w:hanging="709"/>
        <w:jc w:val="center"/>
        <w:rPr>
          <w:b/>
          <w:b/>
          <w:szCs w:val="24"/>
        </w:rPr>
      </w:pPr>
      <w:r>
        <w:rPr>
          <w:b/>
          <w:szCs w:val="24"/>
        </w:rPr>
        <w:t>ОТКАЗ ОТ ПРОВЕДЕНИЯ ЗАПРОСА ЦЕН В ЭЛЕКТРОННОЙ ФОРМЕ</w:t>
      </w:r>
    </w:p>
    <w:p>
      <w:pPr>
        <w:pStyle w:val="33"/>
        <w:tabs>
          <w:tab w:val="clear" w:pos="407"/>
          <w:tab w:val="left" w:pos="227" w:leader="none"/>
        </w:tabs>
        <w:suppressAutoHyphens w:val="true"/>
        <w:ind w:left="2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Заказчик вправе отказаться от проведения запроса цен в электронной форме, а также завершить процедуру запроса цен в электронной форме без заключения Договора по его результатам в любое время, при этом Заказчик, не возмещает Участнику запроса цен в электронной форме расходы, понесенные им в связи с участием в процедуре запроса цен в электронной форм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Извещение об отказе от проведения запроса цен в электронной форме размещается Заказчиком в единой информационной системе и на сайте оператора ОТС-тендер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Покупатель не обязан заключать Договоры по результатам открытого запроса ценовых предложений в электронной форм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Настоящий открытый запрос ценовых предложений в электронной форме не является торгами (конкурсом, аукционом) или публичным конкурсом в соответствии со статьями 447 - 449 части первой Гражданского кодекса Российской Федерации и статьями 1057 - 1061 части второй Гражданского кодекса Российской Федерации, и не накладывает на Покупателя (организатора) обязательств, установленных указанными статьями Гражданского кодекса Российской Феде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 случае принятия решения об отказе от проведения открытого запроса ценовых предложений в электронной форме, Заказчик в течение дня, следующего за днем принятия такого решения, размещает сведения об отказе от проведения открытого запроса ценовых предложений в электронной форме в единой информационной системе и на сайте оператора. Заказчик не несет обязательств или ответственности в случае неознакомления претендентами, участниками закупок с извещением об отказе от проведения открытого запроса ценовых предложений в электронной форм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widowControl/>
        <w:tabs>
          <w:tab w:val="clear" w:pos="720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ение Договора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оговор должен быть заключен с Победителем конкурса в срок не более 3 (трех) рабочих дней с момента его направления Заказчиком. После того, как Победитель подпишет Договор, Заказчик вправе проинформировать о результатах конкурса остальных Участников конкурс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бедитель конкурса, которому направлен договор, не подписал его в установленный срок, Заказчик вправе заключить договор с другим Участником конкурса, заявка которого признана второй по результата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договор с Победителем конкурса на условиях, содержащихся в конкурсной документации и конкурсной заявке Победителя конкурса.</w:t>
      </w:r>
    </w:p>
    <w:p>
      <w:pPr>
        <w:pStyle w:val="Normal"/>
        <w:tabs>
          <w:tab w:val="clear" w:pos="720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ые карты конкурса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Условия проведения конкурса — информационные карты конкурса — являются неотъемлемой частью настоящей конкурсной документации и дополнением к инструкции по подготовке конкурсных заяво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В случае противоречия между положениями конкурсной документации и информационных карт конкурса последние имеют преобладающую силу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Поставка картриджей для оргтехн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канала Грибоедова, д. 19  пом. 15- 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(десяти) календарных дней с момента 50% предоплаты Това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поста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ставка Товара осуществляется Исполнителем за свой счет и его транспортным средством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рок, место и порядок предоставления котировочных заявок Предоставление конкурсной док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(в электронном вид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о закупке может быть получена любым лицом самостоятельно на официальном сайте в информационно-телекоммуникационной системе «Интернет» для размещения заказов на поставки товаров, работ, услуг 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</w:rPr>
                <w:t>www.zakupki.gov.ru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акже на электронной торговой площадке </w:t>
            </w:r>
            <w:r>
              <w:rPr>
                <w:b/>
                <w:bCs/>
                <w:sz w:val="24"/>
                <w:szCs w:val="24"/>
              </w:rPr>
              <w:t>otc-tender.</w:t>
            </w:r>
            <w:r>
              <w:rPr>
                <w:sz w:val="24"/>
                <w:szCs w:val="24"/>
              </w:rPr>
              <w:t xml:space="preserve"> Порядок получения документации по запросу ценовых котировок в электронной форме на электронной торговой площадке определяется  правилами данной электронной торговой площад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ачи заявок: Начало срока подачи заявок на участие в запросе цен исчисляется с момента размещени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>www.zakupki.gov.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закуп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  через ЭП ОТС-тендер, в порядке, установленном Регламентом ЭП ОТС-тендер.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подачи заяв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на участие в закупке: «02» марта 2015 г. в 09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2» марта 2015 г. в 12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, подведение итог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03» марта 2015 г. в 12.00  по московскому времени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ритерии оценки и сопоставления заявок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ьшая предложенная цена договора.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1 рублей 40 копеек (включая НДС 18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рок исполнения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 окончания гарантийного срока на тов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5"/>
              <w:widowControl/>
              <w:autoSpaceDE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- 50% от стоимости товара - аванс в течение 5 рабочих дней со дня заключения договора,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тавшиеся 50% от стоимости товара - в течение 5 рабочих дней </w:t>
            </w:r>
            <w:r>
              <w:rPr>
                <w:sz w:val="24"/>
              </w:rPr>
              <w:t>путем перечисления денежных средств на расчетный счет Поставщика после подписания сторонами товарной накладн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курсной зая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е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задание (Приложение №4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Договора (Приложение №5)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подписания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правляется Заказчиком Победителю в электронной форме по электронному адресу, указанному в заявке Победителя, не позднее 2 дней с момента размещения протокола рассмотрения и оценки заявок на официальном сайте (</w:t>
            </w:r>
            <w:hyperlink r:id="rId10">
              <w:r>
                <w:rPr>
                  <w:rStyle w:val="InternetLink"/>
                  <w:b/>
                  <w:bCs/>
                  <w:u w:val="single"/>
                </w:rPr>
                <w:t>www.zakupki.gov.ru</w:t>
              </w:r>
            </w:hyperlink>
            <w:r>
              <w:rPr/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проекта договора в двух экземплярах должен быть подписан Победителем запроса цен и предоставлен по адресу Заказчика не позднее 3 дней с момента размещения протокола рассмотрения и оценки заявок на официальном сайте (</w:t>
            </w:r>
            <w:hyperlink r:id="rId11">
              <w:r>
                <w:rPr>
                  <w:rStyle w:val="InternetLink"/>
                  <w:b/>
                  <w:bCs/>
                  <w:u w:val="single"/>
                </w:rPr>
                <w:t>www.zakupki.gov.ru</w:t>
              </w:r>
            </w:hyperlink>
            <w:r>
              <w:rPr/>
              <w:t>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ключается на бумажном носителе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b/>
                <w:sz w:val="24"/>
                <w:szCs w:val="24"/>
              </w:rPr>
              <w:t>(Приложение №4)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упочную комиссию ЗАО «Тепломагистраль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91186, Санкт-Петербург, 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ул. Малая Конюшенная, д.14, лит.А, пом.15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запросе ценовых котировок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(оформляется на фирменном бланке участника размещения заказа)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НА УЧАСТИЕ В ЗАПРОСЕ ЦЕН В ЭЛЕКТРОННОЙ ФОРМЕ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Изучив закупочную документацию о проведении открытого запроса цен в электронном виде на право заключения договора на поставку картриджей для оргтехник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применимое к данному запросу цен законодательство РФ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(наименование участника размещения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Cs/>
        </w:rPr>
        <w:t xml:space="preserve">           </w:t>
      </w:r>
      <w:r>
        <w:rPr>
          <w:iCs/>
        </w:rPr>
        <w:t>(наименование должности, Ф.И.О. руководителя, уполномоченного лица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огласии участвовать в запросе цен на условиях, установленных в Конкурсной документации, и направляет настоящую заявку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>Мы согласны заключить договор договора на поставку  картриджей для оргтехники  в соответствии с требованиями Конкурсной документации и на условиях, которые мы представили в настоящем предло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Мы ознакомлены с материалами, содержащимися в Техническом задании Конкурсной документации и влияющими на цену дого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огласны с тем, что в случае, если нами не были учтены какие-либо расценки, связанные с выполнением работ (оказанием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Если наше предложение будет принято, мы берем на себя обязательство выполнить работы (оказать услуги, поставить товары) в соответствии с требованиями Конкурсной</w:t>
      </w:r>
      <w:r>
        <w:rPr/>
        <w:t xml:space="preserve"> </w:t>
      </w:r>
      <w:r>
        <w:rPr>
          <w:sz w:val="24"/>
          <w:szCs w:val="24"/>
        </w:rPr>
        <w:t>документации, включая требования, содержащиеся в Техническом задании Конкурсной документации, и согласно нашим предложениям, которые мы просим включить в догово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Мы понимаем и согласны с тем, что Заказчик намерен принять предложение с самой низкой цен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в отношении</w:t>
      </w:r>
    </w:p>
    <w:p>
      <w:pPr>
        <w:pStyle w:val="Normal"/>
        <w:widowControl/>
        <w:tabs>
          <w:tab w:val="clear" w:pos="720"/>
          <w:tab w:val="left" w:pos="1654" w:leader="none"/>
        </w:tabs>
        <w:autoSpaceDE w:val="true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54" w:leader="none"/>
        </w:tabs>
        <w:autoSpaceDE w:val="true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60" w:leader="none"/>
        </w:tabs>
        <w:ind w:right="-6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</w:r>
      <w:r>
        <w:rPr>
          <w:iCs/>
          <w:sz w:val="24"/>
          <w:szCs w:val="24"/>
        </w:rPr>
        <w:t>(наименование организации-участника размещения заказа)</w:t>
      </w:r>
    </w:p>
    <w:p>
      <w:pPr>
        <w:pStyle w:val="Normal"/>
        <w:tabs>
          <w:tab w:val="clear" w:pos="720"/>
          <w:tab w:val="center" w:pos="64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65" w:leader="none"/>
          <w:tab w:val="left" w:pos="1654" w:leader="none"/>
        </w:tabs>
        <w:autoSpaceDE w:val="true"/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запроса цен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65" w:leader="none"/>
          <w:tab w:val="left" w:pos="1654" w:leader="none"/>
        </w:tabs>
        <w:autoSpaceDE w:val="true"/>
        <w:spacing w:lineRule="auto" w:line="240" w:before="0" w:after="0"/>
        <w:ind w:left="0" w:right="60" w:hanging="0"/>
        <w:jc w:val="both"/>
        <w:rPr/>
      </w:pPr>
      <w:r>
        <w:rPr>
          <w:sz w:val="24"/>
          <w:szCs w:val="24"/>
        </w:rPr>
        <w:t>В случае если наши предложения будут признаны лучшими, мы берем на себя обязательства подписать договор в соответствии с требованиями Конкурсной документации и условиями наших предложений в течение 3 (трех) дней со дня размещения протокола заседания Конкурсной комиссии в электронной форме на электронной торговой площадке интегрированной с единой информационной системой в сфере закупок и  Сайта в единой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</w:t>
      </w:r>
      <w:hyperlink r:id="rId1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/>
      </w:pPr>
      <w:r>
        <w:rPr>
          <w:sz w:val="24"/>
          <w:szCs w:val="24"/>
        </w:rPr>
        <w:t>В случае присуждения нам права заключить договор в период с даты опубликования протокола  оценки заявок и подведения итогов на участие в запросе цен и до подписания договора настоящая заявка будет носить характер предварительного заключенного нами и заказчиком договора на условиях наших предло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_______________________________________, факс _________________, банковские реквизиты: 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54" w:leader="none"/>
        </w:tabs>
        <w:autoSpaceDE w:val="true"/>
        <w:spacing w:lineRule="auto" w:line="240"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ю в наш адрес просим направлять по адресу: ______________________________________________________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 размещения заказа 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полномоченный представитель)</w:t>
        <w:tab/>
        <w:t>______________</w:t>
        <w:tab/>
        <w:t>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 xml:space="preserve"> ________________</w:t>
        <w:tab/>
        <w:t>__________</w:t>
      </w:r>
    </w:p>
    <w:p>
      <w:pPr>
        <w:pStyle w:val="Normal"/>
        <w:tabs>
          <w:tab w:val="clear" w:pos="720"/>
          <w:tab w:val="center" w:pos="6480" w:leader="none"/>
          <w:tab w:val="center" w:pos="84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>(подпись)</w:t>
        <w:tab/>
        <w:t>(Ф.И.О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E-mail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. Руководителя (или лицо, уполномоченное курировать работу с банком)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9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19"/>
        <w:numPr>
          <w:ilvl w:val="0"/>
          <w:numId w:val="9"/>
        </w:numPr>
        <w:ind w:left="0" w:firstLine="426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;</w:t>
      </w:r>
    </w:p>
    <w:p>
      <w:pPr>
        <w:pStyle w:val="Style19"/>
        <w:numPr>
          <w:ilvl w:val="0"/>
          <w:numId w:val="9"/>
        </w:numPr>
        <w:ind w:left="0"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spacing w:lineRule="auto" w:line="240" w:before="0" w:after="0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5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5г.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тендента по запросу цен на приобретение картриджей для оргтехники. _______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.</w:t>
      </w:r>
    </w:p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992"/>
        <w:gridCol w:w="1134"/>
        <w:gridCol w:w="1417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без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без НДС, руб.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 xml:space="preserve">-016 </w:t>
            </w:r>
            <w:r>
              <w:rPr>
                <w:lang w:val="en-US"/>
              </w:rPr>
              <w:t>LT</w:t>
            </w:r>
            <w:r>
              <w:rPr/>
              <w:t xml:space="preserve"> (ресурс на 15 000 страниц А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 (18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 НДС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 – ______ дней с момента _________________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21"/>
        <w:ind w:left="28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хническое задание</w:t>
      </w:r>
    </w:p>
    <w:p>
      <w:pPr>
        <w:pStyle w:val="21"/>
        <w:ind w:left="284"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на поставку картриджей для оргтехники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закупки является право заключения договора на приобретение  картриджей для оргтехники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Сроки поставки: </w:t>
      </w:r>
    </w:p>
    <w:p>
      <w:pPr>
        <w:pStyle w:val="Normal"/>
        <w:spacing w:lineRule="atLeast" w:line="8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Не более 10 (десяти) дней с момента 50% предоплаты  Товара.</w:t>
      </w:r>
    </w:p>
    <w:p>
      <w:pPr>
        <w:pStyle w:val="Normal"/>
        <w:spacing w:lineRule="atLeast" w:line="8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тавка осуществляется в рабочие дни с 10:00 часов до 13:00 и с 14:00 до 17:00.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3.Общие требования</w:t>
      </w:r>
    </w:p>
    <w:p>
      <w:pPr>
        <w:pStyle w:val="Normal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Поставляемые картриджи должны быть новыми (не перезаправленными, не восстановленными или каким-либо образом модифицированными). </w:t>
      </w:r>
    </w:p>
    <w:p>
      <w:pPr>
        <w:pStyle w:val="Normal"/>
        <w:spacing w:before="180" w:after="60"/>
        <w:ind w:left="58" w:firstLine="662"/>
        <w:jc w:val="both"/>
        <w:rPr/>
      </w:pPr>
      <w:r>
        <w:rPr>
          <w:bCs/>
          <w:sz w:val="24"/>
          <w:szCs w:val="24"/>
        </w:rPr>
        <w:t xml:space="preserve">2. Ресурс картриджа должен соответствовать объему печати, определенному фирмой-производителем. </w:t>
      </w:r>
    </w:p>
    <w:p>
      <w:pPr>
        <w:pStyle w:val="Normal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ртридж должен содержать предохранители сброса уровня тонера («чипы»)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52" w:leader="none"/>
        </w:tabs>
        <w:suppressAutoHyphens w:val="true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рпус картриджа не должен иметь потертостей, царапин, сколов и следов вскрытия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252" w:leader="none"/>
        </w:tabs>
        <w:suppressAutoHyphens w:val="true"/>
        <w:ind w:left="120" w:firstLine="600"/>
        <w:jc w:val="both"/>
        <w:rPr/>
      </w:pPr>
      <w:r>
        <w:rPr>
          <w:bCs/>
          <w:sz w:val="24"/>
          <w:szCs w:val="24"/>
        </w:rPr>
        <w:t>5. Номера партий, указанные на коробке и на картридже, должны быть пробиты и совпадать.</w:t>
      </w:r>
    </w:p>
    <w:p>
      <w:pPr>
        <w:pStyle w:val="Normal"/>
        <w:snapToGrid w:val="false"/>
        <w:spacing w:before="180" w:after="60"/>
        <w:ind w:left="58" w:firstLine="662"/>
        <w:jc w:val="both"/>
        <w:rPr/>
      </w:pPr>
      <w:r>
        <w:rPr>
          <w:bCs/>
          <w:sz w:val="24"/>
          <w:szCs w:val="24"/>
        </w:rPr>
        <w:t>6.  Обязательно наличие на коробке картриджа голограммы фирмы-производителя (голограммы на коробках не должны быть под одним номером), защитной пломбы, марки,  всех элементов защиты от подделок (микротекст; изменяемый под углом зрения цвет логотипа; пакет, в который запечатан картридж, должен иметь плотную и неразрывную термополосу, которая обеспечивает герметичность упакованного картриджа).</w:t>
      </w:r>
    </w:p>
    <w:p>
      <w:pPr>
        <w:pStyle w:val="Normal"/>
        <w:snapToGrid w:val="false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Товар поставляется в оригинальной упаковке без следов вскрытия.</w:t>
      </w:r>
    </w:p>
    <w:p>
      <w:pPr>
        <w:pStyle w:val="Normal"/>
        <w:snapToGrid w:val="false"/>
        <w:spacing w:before="180" w:after="60"/>
        <w:ind w:left="58" w:firstLine="6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Все картриджи обеспечивают непрерывную работу технических средств в соответствии с рекомендациями производителя. МФУ </w:t>
      </w:r>
      <w:r>
        <w:rPr>
          <w:rFonts w:eastAsia="Calibri"/>
          <w:sz w:val="24"/>
          <w:szCs w:val="24"/>
          <w:lang w:val="en-US"/>
        </w:rPr>
        <w:t>Kyocera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COSYS M2535dn, на  котором будут использоваться картриджи </w:t>
      </w:r>
      <w:r>
        <w:rPr>
          <w:rFonts w:eastAsia="Calibri"/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K</w:t>
      </w:r>
      <w:r>
        <w:rPr>
          <w:sz w:val="24"/>
          <w:szCs w:val="24"/>
        </w:rPr>
        <w:t>-1140</w:t>
      </w:r>
      <w:r>
        <w:rPr>
          <w:bCs/>
          <w:sz w:val="24"/>
          <w:szCs w:val="24"/>
        </w:rPr>
        <w:t>, находится на гарантии производителя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4"/>
          <w:szCs w:val="24"/>
        </w:rPr>
        <w:t>9. Гарантия на поставляемый товар - не менее 12 (двенадцати) месяцев со дня постав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           </w:t>
      </w:r>
      <w:r>
        <w:rPr>
          <w:bCs/>
          <w:color w:val="000000"/>
          <w:spacing w:val="-6"/>
          <w:sz w:val="24"/>
          <w:szCs w:val="24"/>
        </w:rPr>
        <w:t xml:space="preserve">10. </w:t>
      </w:r>
      <w:r>
        <w:rPr>
          <w:sz w:val="24"/>
          <w:szCs w:val="24"/>
        </w:rPr>
        <w:t>Доставка товаров осуществляется силами и за счет Поставщика по адресу Заказчика:</w:t>
      </w:r>
      <w:r>
        <w:rPr>
          <w:bCs/>
          <w:sz w:val="24"/>
          <w:szCs w:val="24"/>
        </w:rPr>
        <w:t xml:space="preserve"> г.Санкт-Петербург, наб. канала Грибоедова, д. 19, пом. 15-Н</w:t>
      </w:r>
      <w:r>
        <w:rPr>
          <w:sz w:val="24"/>
          <w:szCs w:val="24"/>
        </w:rPr>
        <w:t>.</w:t>
      </w:r>
    </w:p>
    <w:p>
      <w:pPr>
        <w:pStyle w:val="22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2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Потребность Заказчика в оригинальных картриджах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28"/>
        <w:gridCol w:w="4648"/>
        <w:gridCol w:w="1237"/>
      </w:tblGrid>
      <w:tr>
        <w:trPr>
          <w:trHeight w:val="22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  <w:lang w:val="en-US"/>
              </w:rPr>
            </w:pPr>
            <w:r>
              <w:rPr/>
              <w:t>Модель МФУ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Модель картридж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/>
              <w:t>Кол-во, шт.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before="0" w:after="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Heading2"/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CC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Kyocera </w:t>
            </w:r>
            <w:r>
              <w:rPr>
                <w:bCs/>
                <w:szCs w:val="24"/>
                <w:lang w:val="ru-RU" w:eastAsia="ru-RU"/>
              </w:rPr>
              <w:t>ECOSYS M2535d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CC0000"/>
                <w:sz w:val="27"/>
                <w:szCs w:val="27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CC0000"/>
                <w:sz w:val="27"/>
                <w:szCs w:val="27"/>
                <w:lang w:val="en-US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МФУ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Sharp AR-532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 xml:space="preserve">-016 </w:t>
            </w:r>
            <w:r>
              <w:rPr>
                <w:lang w:val="en-US"/>
              </w:rPr>
              <w:t>LT</w:t>
            </w:r>
            <w:r>
              <w:rPr/>
              <w:t xml:space="preserve"> (ресурс на 15 000 страниц А4)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Дополнительны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выявлении скрытых недостатков картриджей в течение гарантийного срока или их несовместимости с аппаратом, замена данных картриджей производится в течение трех рабочих дней на основании письменной  заявки Заказчика.</w:t>
      </w:r>
    </w:p>
    <w:p>
      <w:pPr>
        <w:pStyle w:val="ListParagraph"/>
        <w:tabs>
          <w:tab w:val="clear" w:pos="720"/>
          <w:tab w:val="left" w:pos="9180" w:leader="none"/>
          <w:tab w:val="left" w:pos="9720" w:leader="none"/>
        </w:tabs>
        <w:spacing w:lineRule="atLeast" w:line="100" w:before="0" w:after="0"/>
        <w:ind w:left="0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ну договора должны быть включены стоимость товара и его доставки, погрузочно-разгрузочные работы, расходы на уплату </w:t>
      </w:r>
      <w:r>
        <w:rPr>
          <w:rFonts w:cs="Times New Roman" w:ascii="Times New Roman" w:hAnsi="Times New Roman"/>
          <w:bCs/>
          <w:sz w:val="24"/>
          <w:szCs w:val="24"/>
        </w:rPr>
        <w:t>налогов, сборов и других обязательных платежей.</w:t>
      </w:r>
    </w:p>
    <w:p>
      <w:pPr>
        <w:pStyle w:val="ListParagraph"/>
        <w:tabs>
          <w:tab w:val="clear" w:pos="720"/>
          <w:tab w:val="left" w:pos="9180" w:leader="none"/>
          <w:tab w:val="left" w:pos="9720" w:leader="none"/>
        </w:tabs>
        <w:spacing w:lineRule="atLeast" w:line="100" w:before="0" w:after="0"/>
        <w:ind w:left="0" w:firstLine="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ОБРАЗЕЦ)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ВЕРЕННОСТЬ № ____</w:t>
      </w:r>
    </w:p>
    <w:p>
      <w:pPr>
        <w:pStyle w:val="Normal"/>
        <w:jc w:val="both"/>
        <w:rPr/>
      </w:pPr>
      <w:r>
        <w:rPr/>
        <w:t>г. _________ ____________________________________________________________________</w:t>
      </w:r>
    </w:p>
    <w:p>
      <w:pPr>
        <w:pStyle w:val="Normal"/>
        <w:rPr/>
      </w:pPr>
      <w:r>
        <w:rPr>
          <w:color w:val="0000FF"/>
          <w:vertAlign w:val="superscript"/>
        </w:rPr>
        <w:t xml:space="preserve">      </w:t>
      </w:r>
      <w:r>
        <w:rPr>
          <w:color w:val="0000FF"/>
          <w:vertAlign w:val="superscript"/>
        </w:rPr>
        <w:t>(прописью число, месяц и год выдачи доверенности)</w:t>
      </w:r>
    </w:p>
    <w:p>
      <w:pPr>
        <w:pStyle w:val="Normal"/>
        <w:jc w:val="both"/>
        <w:rPr/>
      </w:pPr>
      <w:r>
        <w:rPr/>
        <w:tab/>
        <w:t>Физическое лицо, юридическое лицо – Участник размещения заказа:</w:t>
      </w:r>
    </w:p>
    <w:p>
      <w:pPr>
        <w:pStyle w:val="Normal"/>
        <w:jc w:val="both"/>
        <w:rPr/>
      </w:pPr>
      <w:r>
        <w:rPr/>
        <w:t>______________________________________________________________(далее – доверитель)</w:t>
      </w:r>
    </w:p>
    <w:p>
      <w:pPr>
        <w:pStyle w:val="Normal"/>
        <w:ind w:left="2832" w:hanging="0"/>
        <w:jc w:val="left"/>
        <w:rPr/>
      </w:pPr>
      <w:r>
        <w:rPr>
          <w:color w:val="0000FF"/>
          <w:vertAlign w:val="superscript"/>
        </w:rPr>
        <w:t xml:space="preserve">                    </w:t>
      </w:r>
      <w:r>
        <w:rPr>
          <w:color w:val="0000FF"/>
          <w:vertAlign w:val="superscript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   </w:t>
      </w:r>
      <w:r>
        <w:rPr>
          <w:color w:val="0000FF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(ая) на основании_____________________________________________________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</w:t>
      </w:r>
      <w:r>
        <w:rPr>
          <w:color w:val="0000FF"/>
          <w:vertAlign w:val="superscript"/>
        </w:rPr>
        <w:t>(устава, доверенности, положения и т.д.)</w:t>
      </w:r>
    </w:p>
    <w:p>
      <w:pPr>
        <w:pStyle w:val="Normal"/>
        <w:jc w:val="both"/>
        <w:rPr/>
      </w:pPr>
      <w:r>
        <w:rPr/>
        <w:t>доверяет  ___________________________________________________(далее – представитель)</w:t>
      </w:r>
    </w:p>
    <w:p>
      <w:pPr>
        <w:pStyle w:val="Normal"/>
        <w:ind w:left="2832" w:hanging="0"/>
        <w:jc w:val="both"/>
        <w:rPr/>
      </w:pPr>
      <w:r>
        <w:rPr>
          <w:color w:val="0000FF"/>
          <w:vertAlign w:val="superscript"/>
        </w:rPr>
        <w:t xml:space="preserve">                       </w:t>
      </w:r>
      <w:r>
        <w:rPr>
          <w:color w:val="0000FF"/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паспорт серии ______ №_________ выдан ________________________ «____» 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представлять интересы доверителя в открытом запросе цен в электронной форме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>
          <w:color w:val="0000FF"/>
          <w:vertAlign w:val="superscript"/>
        </w:rPr>
        <w:t>(указать наименование предмета открытого  запроса  предложений в электронной форме)</w:t>
      </w:r>
    </w:p>
    <w:p>
      <w:pPr>
        <w:pStyle w:val="TextBody"/>
        <w:rPr/>
      </w:pPr>
      <w:r>
        <w:rPr/>
        <w:t>проводимым _____________________________________________________________________</w:t>
      </w:r>
    </w:p>
    <w:p>
      <w:pPr>
        <w:pStyle w:val="TextBody"/>
        <w:ind w:left="2835" w:hanging="0"/>
        <w:jc w:val="left"/>
        <w:rPr/>
      </w:pPr>
      <w:r>
        <w:rPr>
          <w:color w:val="0000FF"/>
          <w:vertAlign w:val="superscript"/>
        </w:rPr>
        <w:t xml:space="preserve">                       </w:t>
      </w:r>
      <w:r>
        <w:rPr>
          <w:color w:val="0000FF"/>
          <w:vertAlign w:val="superscript"/>
        </w:rPr>
        <w:t>(указать название Покупателя)</w:t>
      </w:r>
    </w:p>
    <w:p>
      <w:pPr>
        <w:pStyle w:val="TextBody"/>
        <w:rPr/>
      </w:pPr>
      <w:r>
        <w:rPr/>
        <w:t>Представитель уполномочен от имени доверителя в ходе проведения открытого запроса цен в электронной форме подавать Покупателю, организатору, комиссии необходимые документы, получать и подписывать от имени доверителя документы, включая заявку на участие в открытом запросе ценовых предложений в электронной форме, совершать иные действия, связанные с участием доверителя в открытом запросе цен в электронной фор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представителя ____________________________________________ удостоверяю. </w:t>
      </w:r>
    </w:p>
    <w:p>
      <w:pPr>
        <w:pStyle w:val="TextBody"/>
        <w:ind w:left="1416" w:firstLine="708"/>
        <w:rPr>
          <w:color w:val="0000FF"/>
          <w:vertAlign w:val="superscript"/>
        </w:rPr>
      </w:pPr>
      <w:r>
        <w:rPr>
          <w:color w:val="0000FF"/>
          <w:vertAlign w:val="superscript"/>
        </w:rPr>
        <w:t>(Ф.И.О. представителя полностью)</w:t>
        <w:tab/>
        <w:tab/>
        <w:t>(Подпись представителя)</w:t>
      </w:r>
    </w:p>
    <w:p>
      <w:pPr>
        <w:pStyle w:val="TextBody"/>
        <w:rPr/>
      </w:pPr>
      <w:r>
        <w:rPr/>
        <w:t>Доверенность действительна по «____» ____________________ _____ г.</w:t>
      </w:r>
    </w:p>
    <w:p>
      <w:pPr>
        <w:pStyle w:val="Normal"/>
        <w:rPr/>
      </w:pPr>
      <w:r>
        <w:rPr>
          <w:b/>
          <w:bCs/>
        </w:rPr>
        <w:t>Участник размещения заказа</w:t>
      </w:r>
      <w:r>
        <w:rPr/>
        <w:t>/</w:t>
      </w:r>
      <w:r>
        <w:rPr>
          <w:b/>
        </w:rPr>
        <w:t xml:space="preserve">уполномоченный </w:t>
      </w:r>
    </w:p>
    <w:p>
      <w:pPr>
        <w:pStyle w:val="Normal"/>
        <w:rPr/>
      </w:pPr>
      <w:r>
        <w:rPr>
          <w:b/>
        </w:rPr>
        <w:t>представитель</w:t>
      </w:r>
      <w:r>
        <w:rPr/>
        <w:tab/>
        <w:tab/>
        <w:tab/>
        <w:tab/>
        <w:tab/>
        <w:tab/>
        <w:tab/>
        <w:t xml:space="preserve"> ______________ (Фамилия И.О.)</w:t>
      </w:r>
    </w:p>
    <w:p>
      <w:pPr>
        <w:pStyle w:val="Normal"/>
        <w:ind w:left="7788" w:firstLine="708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>
          <w:color w:val="0000FF"/>
        </w:rPr>
      </w:pPr>
      <w:r>
        <w:rPr>
          <w:color w:val="0000FF"/>
        </w:rPr>
        <w:t>(должность, Фамилия И.О., основание и реквизиты документа, подтверждающие полномочия соответствующего на подпись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М.П.</w:t>
        <w:tab/>
        <w:t xml:space="preserve">  </w:t>
        <w:tab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ind w:left="720" w:hanging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Проект договора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ДОГОВОР  ПОСТАВКИ 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6" w:hanging="0"/>
        <w:jc w:val="both"/>
        <w:rPr/>
      </w:pPr>
      <w:r>
        <w:rPr>
          <w:sz w:val="24"/>
          <w:szCs w:val="24"/>
        </w:rPr>
        <w:t xml:space="preserve">г. Санкт- Петербург                     </w:t>
        <w:tab/>
        <w:tab/>
        <w:t xml:space="preserve">          </w:t>
        <w:tab/>
        <w:tab/>
        <w:t xml:space="preserve">                       </w:t>
        <w:tab/>
        <w:t xml:space="preserve">         «__» марта 2015 г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ЗАО «Тепломагистрал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10 от 20.03.2014 года, с одной стороны, и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</w:t>
      </w:r>
      <w:r>
        <w:rPr>
          <w:sz w:val="24"/>
          <w:szCs w:val="24"/>
        </w:rPr>
        <w:t>»,  в лице 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тавщик передает в собственность Покупателя, а Покупатель  принимает и оплачивает расходные материалы для оргтехники, которые именуются в дальнейшем «Товар», на условиях и в порядке, предусмотренных настоящим Договором, в количестве и с техническими характеристиками,  указанными в Приложении №1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купатель обязуется принять и оплатить товар на условиях настоящего Догово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словия поставки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изводится в течение 10 (десяти) календарных дней с момента 50% предоплаты Товара, путем доставки Товара Поставщиком Покупателю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тавка Товара осуществляется по адресу Покупателя (г. Санкт-Петербург, набережная канала Грибоедова, д. 19, пом. 15-Н) Поставщиком за свой счет и его транспортным средством путем передачи Товара представителю Покупателя в рабочие дни с 10.00 до 13.00 и с 14.00 до 17.00. Выходные дни: суббот, воскресень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тавщик обязан предоставить Покупателю все необходимые документы, связанные с поставкой Товара: товарную накладную (форма № ТОРГ-12) и счет-факту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оимость товара и порядок расчетов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овара по настоящему Договору составила_______ (_____рублей___копеек), включая НДС 18% (_____рублей___копеек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тоимость товара входят все необходимые налоги, сборы, связанные с исполнением Договора, расходы на таможенное оформление, доставку Товара и иные обязательные платежи, связанные с исполнением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лата поставляемого Товара производится в виде 50% предоплаты путем перечисления денежных средств Покупателя на расчетный счет Поставщика в течение 3 (трех) банковских дней с момента подписания настоящего Договора. Оставшиеся 50% от стоимости Товара перечисляются Покупателем в течение 5 (пяти) банковских дней после подписания Сторонами товарной накладной. Обязательство по оплате считаются исполненным с момента списания денежных средств с расчетного счета Покупателя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приемки и предъявления претензий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емка Товара по качеству, количеству и состоянию тары производится при передаче Товара по адресу нахождения Покупателя в присутствии водителя (экспедитора), доставившего товар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учае обнаружения в процессе приемки недостачи по количеству и/или некачественного Товара, Покупатель обязан приостановить приемку, оформить Акт о недостаче/недостатках по качеству. Акт должен быть подписан представителем Покупателя и представителем (водителем/экспедиторам) Поставщика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Поставщик гарантирует качество и надежность Товара в течение всего гарантийного срока, установленного заводом-изготовителем. Гарантийный срок на Товар, не имеющий гарантии завода-изготовителя, составляет двенадцать месяцев. Гарантийный срок исчисляется с момента передачи товара Покупателю</w:t>
      </w:r>
      <w:r>
        <w:rPr>
          <w:sz w:val="24"/>
          <w:szCs w:val="24"/>
        </w:rPr>
        <w:t>. В случае обнаружения в течение гарантийного срока недостатков в Товаре, Покупатель обязан направить Поставщику письменный вызов (факсимильной, электронной или почтовой связью) для составления акта о скрытых недостатках. Подписанный сторонами акт о скрытых недостатках Товара, в котором установлена вина Поставщика, либо заключение авторизованного сервис - центра производителя, или независимой экспертизы являются основанием для предъявления Покупателем  претензий Поставщ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щик вправе отклонить любые претензии Покупателя, связанные с качеством товара, если Покупатель не соблюдал правила хранения Товара, установленные для соответствующего вида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  недостатках Товара, обнаруженных Покупателем в течение гарантийного срока, Поставщик обязан в течение тридцати дней с момента предъявления Покупателем претензии при наличии соответствующего заключения авторизованного сервис - центра производителя или независимой экспертизы безвозмездно устранить недостатки или по требованию Покупателя заменить его качественным или возместить расходы на устранение недостатков или вернуть уплаченную за товар денежную су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и рис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аво собственности, а также риски утраты, недостачи или повреждения Товара переходят к Покупателю в момент передачи Товара Покупат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(ненадлежащее исполнение) обязательств по настоящему договору стороны несут ответственность, установленную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нарушении срока передачи товара Поставщик обязан по требованию Покупателя  уплатить ему пени в размере 1 % от стоимости Товара, указанной в Приложении №1, за каждый день просрочки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купатель имеет право отказаться от исполнения настоящего Договора в одностороннем внесудебном порядке, письменно уведомив об этом Поставщик в следующих случая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ия Поставщиком срока передачи Товара Покупателю более чем на 7 (семь)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устранения недостатков Товара, выявленных Покупателем, в указанные в Договоре сро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исания сторонами соглашения о расторжении договора в данных случаях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Поставщик обязан вернуть полученную предоплату на расчетный счет Покупателя не позднее 10 (десяти) банковских дней с момента получения уведомления об этом. В случае нарушения срока возврата денежных средств, Покупатель имеет право потребовать от Исполнителя уплаты пени из расчета 1 % от неперечисленной суммы за каждый день просрочк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окончания гарантийного срока на Товар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принимать все усилия для разрешения споров и разногласий, которые возникают в связи с настоящим Договором, путем переговоров. В случае недостижения согласия путем переговоров все споры, возникающие при исполнении, изменении, расторжении настоящего Договора, рассматриваются в Арбитражном суде города Санкт-Петербурга и Ленинградской обла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851" w:gutter="0" w:header="720" w:top="851" w:footer="5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на русском языке в 2 (Двух) экземплярах, имеющих  равн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сторон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По настоящему Договору все сообщения и уведомления сторон друг другу должны быть совершены в письменной форме, подписаны уполномоченными на то лицами, скреплены печатями сторон и направлены другой стороне нарочным, почтовой с уведомлением либо факсимильной связью.</w:t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3"/>
        <w:gridCol w:w="5213"/>
      </w:tblGrid>
      <w:tr>
        <w:trPr>
          <w:trHeight w:val="8320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рес: 191186, Санкт-Петербург, 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л. Малая Конюшенная, д.14, лит.А, пом.15Н.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л. (812) 314-89-14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3000002181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Банк «Санкт-Петербург»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0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spacing w:lineRule="auto" w:line="144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spacing w:lineRule="auto" w:line="14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______________ </w:t>
            </w:r>
            <w:r>
              <w:rPr>
                <w:rFonts w:eastAsia="Arial"/>
                <w:sz w:val="24"/>
                <w:szCs w:val="24"/>
              </w:rPr>
              <w:t>Ю.М. Тавдидишвил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144" w:before="1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648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ind w:left="648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ind w:left="648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ind w:left="6480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ind w:left="6480" w:hanging="0"/>
        <w:jc w:val="left"/>
        <w:rPr/>
      </w:pPr>
      <w:r>
        <w:rPr>
          <w:b w:val="false"/>
          <w:szCs w:val="24"/>
          <w:lang w:val="ru-RU"/>
        </w:rPr>
        <w:t xml:space="preserve">     </w:t>
      </w:r>
      <w:r>
        <w:rPr>
          <w:b w:val="false"/>
          <w:szCs w:val="24"/>
        </w:rPr>
        <w:t>Приложение №1</w:t>
      </w:r>
    </w:p>
    <w:p>
      <w:pPr>
        <w:pStyle w:val="Normal"/>
        <w:ind w:left="4956" w:firstLine="708"/>
        <w:rPr/>
      </w:pPr>
      <w:r>
        <w:rPr/>
        <w:t>к Договору №_____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от ____ 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функциональные характеристики поставляемого товар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договор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риджи для оргтехник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товар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оставляемые картриджи должны быть новыми (не перезаправленными, не восстановленными или каким-либо образом модифицированны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сурс картриджа должен соответствовать объему печати, определенному фирмой-производителем. 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тридж должен содержать предохранители сброса уровня тонера («чипы»)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рпус картриджа не должен иметь потертостей, царапин, сколов и следов вскрыт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омера партий, указанные на коробке и на картридже, должны быть пробиты и совпадать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бязательно наличие на коробке картриджа голограммы фирмы-производителя (голограммы на коробках не должны быть под одним номером), защитной пломбы, марки,  всех элементов защиты от подделок (микротекст; изменяемый под углом зрения цвет логотипа; пакет, в который запечатан картридж, должен иметь плотную и неразрывную термополосу, которая обеспечивает герметичность упакованного картридж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Товар поставляется в оригинальной упаковке без следов вскрыт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Все картриджи обеспечивают непрерывную работу технических средств в соответствии с рекомендациями производителя. МФ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yocer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COSYS M2535dn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отором будут использоваться картридж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yoc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>-1140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ходится на гарантии производителя. 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арантия на поставляемый товар не менее 12 (двенадцати) месяцев со дня постав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оставка товаров осуществляется силами и за счет Поставщика по адресу Покупа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Санкт-Петербург, набережная канала Грибоедова, д. 19, пом. 15-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numPr>
          <w:ilvl w:val="0"/>
          <w:numId w:val="7"/>
        </w:numPr>
        <w:shd w:fill="FFFFFF" w:val="clear"/>
        <w:autoSpaceDE w:val="true"/>
        <w:spacing w:lineRule="auto" w:line="480" w:before="0" w:after="120"/>
        <w:jc w:val="left"/>
        <w:rPr>
          <w:b/>
          <w:b/>
          <w:bCs/>
          <w:color w:val="000000"/>
          <w:spacing w:val="-6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  <w:t>Потребность Заказчика в оригинальных картриджах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28"/>
        <w:gridCol w:w="4648"/>
        <w:gridCol w:w="1237"/>
      </w:tblGrid>
      <w:tr>
        <w:trPr>
          <w:trHeight w:val="22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  <w:lang w:val="en-US"/>
              </w:rPr>
            </w:pPr>
            <w:r>
              <w:rPr/>
              <w:t>Модель МФУ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>
                <w:rFonts w:eastAsia="Calibri"/>
              </w:rPr>
              <w:t>Модель картридж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80" w:after="0"/>
              <w:rPr>
                <w:rFonts w:eastAsia="Calibri"/>
              </w:rPr>
            </w:pPr>
            <w:r>
              <w:rPr/>
              <w:t>Кол-во, шт.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hd w:fill="FFFFFF" w:val="clear"/>
              <w:spacing w:before="0" w:after="75"/>
              <w:jc w:val="center"/>
              <w:rPr>
                <w:color w:val="CC0000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МФУ</w:t>
            </w:r>
            <w:r>
              <w:rPr>
                <w:rFonts w:eastAsia="Calibri"/>
                <w:szCs w:val="24"/>
                <w:lang w:val="en-US" w:eastAsia="en-US"/>
              </w:rPr>
              <w:t xml:space="preserve"> Kyocera </w:t>
            </w:r>
            <w:r>
              <w:rPr>
                <w:bCs/>
                <w:szCs w:val="24"/>
                <w:lang w:val="ru-RU" w:eastAsia="ru-RU"/>
              </w:rPr>
              <w:t>ECOSYS M2535dn</w:t>
            </w:r>
          </w:p>
          <w:p>
            <w:pPr>
              <w:pStyle w:val="Normal"/>
              <w:rPr>
                <w:rFonts w:eastAsia="Calibri"/>
                <w:b/>
                <w:b/>
                <w:color w:val="CC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CC0000"/>
                <w:sz w:val="24"/>
                <w:szCs w:val="24"/>
                <w:lang w:val="en-US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ригинальный тонер - картридж </w:t>
            </w:r>
            <w:r>
              <w:rPr>
                <w:rFonts w:eastAsia="Calibri"/>
                <w:lang w:val="en-US" w:eastAsia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ita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>-1140 (сверхчистый тонер на 7</w:t>
            </w:r>
            <w:r>
              <w:rPr>
                <w:lang w:val="en-US"/>
              </w:rPr>
              <w:t> </w:t>
            </w:r>
            <w:r>
              <w:rPr/>
              <w:t>200 страниц формата А4. Мелкодисперсный тонер в соответствии с ISO/IES 19752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МФУ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Sharp AR-532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/>
              <w:t xml:space="preserve">Тонер-картридж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AR</w:t>
            </w:r>
            <w:r>
              <w:rPr/>
              <w:t xml:space="preserve">-016 </w:t>
            </w:r>
            <w:r>
              <w:rPr>
                <w:lang w:val="en-US"/>
              </w:rPr>
              <w:t>LT</w:t>
            </w:r>
            <w:r>
              <w:rPr/>
              <w:t xml:space="preserve"> (ресурс на 15 000 страниц А4)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b/>
        </w:rPr>
        <w:t>Заказчик:</w:t>
      </w:r>
      <w:r>
        <w:rPr>
          <w:rFonts w:eastAsia="Arial"/>
        </w:rPr>
        <w:tab/>
        <w:tab/>
        <w:tab/>
        <w:tab/>
        <w:tab/>
        <w:tab/>
        <w:tab/>
      </w:r>
      <w:r>
        <w:rPr>
          <w:rFonts w:eastAsia="Arial"/>
          <w:b/>
        </w:rPr>
        <w:t xml:space="preserve">       Исполнитель:</w:t>
      </w:r>
      <w:r>
        <w:rPr>
          <w:rFonts w:eastAsia="Arial"/>
        </w:rPr>
        <w:tab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Заместитель генерального директора -  </w:t>
        <w:tab/>
        <w:tab/>
        <w:tab/>
        <w:tab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>финансовый директор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left"/>
        <w:rPr/>
      </w:pPr>
      <w:r>
        <w:rPr>
          <w:rFonts w:eastAsia="Arial"/>
        </w:rPr>
        <w:t>_______________ Ю.М. Тавдидишвили</w:t>
        <w:tab/>
        <w:tab/>
        <w:tab/>
        <w:tab/>
        <w:t>____________/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ab/>
        <w:tab/>
        <w:t xml:space="preserve">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закупок и договорных отношений                                         М.Ю. Цымб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ab/>
        <w:t xml:space="preserve">                                    В.Н. Анохин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794" w:gutter="0" w:header="709" w:top="765" w:footer="5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basedOn w:val="Style5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basedOn w:val="Style5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Название Знак"/>
    <w:basedOn w:val="Style5"/>
    <w:qFormat/>
    <w:rPr>
      <w:b/>
      <w:bCs/>
      <w:sz w:val="24"/>
      <w:szCs w:val="18"/>
    </w:rPr>
  </w:style>
  <w:style w:type="character" w:styleId="5">
    <w:name w:val="Стиль5 Знак"/>
    <w:basedOn w:val="Style5"/>
    <w:qFormat/>
    <w:rPr>
      <w:sz w:val="24"/>
      <w:szCs w:val="24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17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tabs>
        <w:tab w:val="clear" w:pos="720"/>
        <w:tab w:val="left" w:pos="407" w:leader="none"/>
      </w:tabs>
      <w:autoSpaceDE w:val="true"/>
      <w:ind w:left="1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before="180" w:after="0"/>
      <w:ind w:left="720" w:hanging="0"/>
      <w:contextualSpacing/>
    </w:pPr>
    <w:rPr/>
  </w:style>
  <w:style w:type="paragraph" w:styleId="51">
    <w:name w:val="Стиль5"/>
    <w:basedOn w:val="32"/>
    <w:qFormat/>
    <w:pPr>
      <w:tabs>
        <w:tab w:val="clear" w:pos="720"/>
      </w:tabs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сновной текст.Основной текст Знак Знак.Основной текст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59" w:before="0" w:after="0"/>
      <w:jc w:val="left"/>
    </w:pPr>
    <w:rPr>
      <w:rFonts w:eastAsia="Calibri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240" w:after="780"/>
      <w:jc w:val="left"/>
    </w:pPr>
    <w:rPr>
      <w:sz w:val="27"/>
      <w:szCs w:val="27"/>
    </w:rPr>
  </w:style>
  <w:style w:type="paragraph" w:styleId="Style25">
    <w:name w:val="Словарная статья"/>
    <w:basedOn w:val="Normal"/>
    <w:next w:val="Normal"/>
    <w:qFormat/>
    <w:pPr>
      <w:widowControl/>
      <w:suppressAutoHyphens w:val="tru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Arial">
    <w:name w:val="Основной текст с отступом + Arial"/>
    <w:basedOn w:val="Normal"/>
    <w:qFormat/>
    <w:pPr>
      <w:widowControl/>
      <w:suppressAutoHyphens w:val="true"/>
      <w:autoSpaceDE w:val="true"/>
      <w:snapToGrid w:val="false"/>
      <w:spacing w:lineRule="auto" w:line="240" w:before="0" w:after="0"/>
      <w:ind w:left="708" w:right="-28" w:hanging="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35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plomagistal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teplomagistral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zakupki.gov.ru/epz/main/public/home.html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1:00Z</dcterms:created>
  <dc:creator>Юлия</dc:creator>
  <dc:description/>
  <cp:keywords/>
  <dc:language>en-US</dc:language>
  <cp:lastModifiedBy>Maria Tsymbal</cp:lastModifiedBy>
  <cp:lastPrinted>2015-02-20T12:13:00Z</cp:lastPrinted>
  <dcterms:modified xsi:type="dcterms:W3CDTF">2015-02-20T11:51:00Z</dcterms:modified>
  <cp:revision>33</cp:revision>
  <dc:subject/>
  <dc:title>КОНКУРСНАЯ ДОКУМЕНТАЦИЯ</dc:title>
</cp:coreProperties>
</file>