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80" w:after="0"/>
        <w:ind w:left="4820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240" w:before="0" w:after="0"/>
        <w:ind w:left="4820" w:hanging="0"/>
        <w:rPr>
          <w:rFonts w:ascii="Arial" w:hAnsi="Arial" w:eastAsia="Times New Roman" w:cs="Arial"/>
          <w:caps/>
          <w:color w:val="625F5F"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color w:val="625F5F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4820" w:hanging="0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spacing w:lineRule="atLeast" w:line="240" w:before="0" w:after="0"/>
        <w:ind w:left="4820" w:hanging="0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spacing w:lineRule="atLeast" w:line="240" w:before="0" w:after="0"/>
        <w:ind w:left="4820" w:hanging="0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2</w:t>
      </w:r>
      <w:r>
        <w:rPr>
          <w:rFonts w:eastAsia="Times New Roman"/>
          <w:caps/>
          <w:sz w:val="24"/>
          <w:szCs w:val="24"/>
          <w:lang w:eastAsia="ru-RU"/>
        </w:rPr>
        <w:t>0</w:t>
      </w:r>
      <w:r>
        <w:rPr>
          <w:rFonts w:eastAsia="Times New Roman"/>
          <w:sz w:val="24"/>
          <w:szCs w:val="24"/>
          <w:lang w:eastAsia="ru-RU"/>
        </w:rPr>
        <w:t>» февраля 201</w:t>
      </w:r>
      <w:r>
        <w:rPr>
          <w:rFonts w:eastAsia="Times New Roman"/>
          <w:caps/>
          <w:sz w:val="24"/>
          <w:szCs w:val="24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закупки</w:t>
      </w:r>
    </w:p>
    <w:tbl>
      <w:tblPr>
        <w:tblW w:w="94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8"/>
        <w:gridCol w:w="4965"/>
      </w:tblGrid>
      <w:tr>
        <w:trPr>
          <w:tblHeader w:val="true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вка картриджей для оргтехники. 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запрос цен в электронной форме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tsymbal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артриджей для оргтехники.</w:t>
            </w:r>
          </w:p>
        </w:tc>
      </w:tr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 201 рублей 40 копеек (включая НДС 18%)</w:t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о товаре, работе, услуг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37"/>
              <w:gridCol w:w="2012"/>
              <w:gridCol w:w="2035"/>
              <w:gridCol w:w="1299"/>
              <w:gridCol w:w="1520"/>
              <w:gridCol w:w="2140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  <w:t>302 03 65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2.48.3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. ед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Санкт-Петербург, Набережная канала Грибоедова, д. 19, пом.15-Н</w:t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20.02.2015 по 02.03.2015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tc.ru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t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zakupk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eplomagistra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.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00</w:t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.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2:00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3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.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2:00</w:t>
            </w:r>
          </w:p>
        </w:tc>
      </w:tr>
      <w:tr>
        <w:trPr/>
        <w:tc>
          <w:tcPr>
            <w:tcW w:w="4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49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186, Санкт-Петербург, ул. Малая Конюшенная, д.14, лит. А, пом.15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6"/>
        <w:gridCol w:w="2203"/>
      </w:tblGrid>
      <w:tr>
        <w:trPr/>
        <w:tc>
          <w:tcPr>
            <w:tcW w:w="7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56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11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a50a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50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a50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50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  <Company>ЗАО Тепломагистра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8:00Z</dcterms:created>
  <dc:creator>u.balakshina</dc:creator>
  <dc:description/>
  <dc:language>en-US</dc:language>
  <cp:lastModifiedBy>Maria Tsymbal</cp:lastModifiedBy>
  <cp:lastPrinted>2014-05-07T11:49:00Z</cp:lastPrinted>
  <dcterms:modified xsi:type="dcterms:W3CDTF">2015-02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