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едания Закупочной комиссии по вопросу заключения договора на размещение материалов для публикации в журнале согласно «стандартам раскрытия информации» (Постановление Правительства от 05.07.2013г. №570)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2 феврал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FR1"/>
        <w:ind w:right="198" w:hanging="0"/>
        <w:jc w:val="both"/>
        <w:rPr/>
      </w:pPr>
      <w:r>
        <w:rPr>
          <w:sz w:val="24"/>
          <w:szCs w:val="24"/>
        </w:rPr>
        <w:t xml:space="preserve">О заключении договора на размещение материалов для публикации в журнале «Вестник Комитета по тарифам Санкт-Петербурга» в 2015 году по заявкам.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Постановлением Правительства от 05.07.2013г. №570 </w:t>
      </w:r>
      <w:r>
        <w:rPr>
          <w:b w:val="false"/>
          <w:sz w:val="24"/>
          <w:szCs w:val="24"/>
          <w:shd w:fill="FFFFFF" w:val="clear"/>
        </w:rPr>
        <w:t>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</w:t>
      </w:r>
      <w:r>
        <w:rPr>
          <w:rStyle w:val="Appleconvertedspace"/>
          <w:b/>
          <w:sz w:val="24"/>
          <w:szCs w:val="24"/>
          <w:shd w:fill="FFFFFF" w:val="clear"/>
        </w:rPr>
        <w:t xml:space="preserve"> установлена необходимость </w:t>
      </w:r>
      <w:r>
        <w:rPr>
          <w:b w:val="false"/>
          <w:sz w:val="24"/>
          <w:szCs w:val="24"/>
        </w:rPr>
        <w:t>обеспечение доступа неограниченного круга лиц к информации независимо от цели ее получения</w:t>
      </w:r>
      <w:r>
        <w:rPr>
          <w:rStyle w:val="Appleconvertedspace"/>
          <w:b/>
          <w:sz w:val="24"/>
          <w:szCs w:val="24"/>
          <w:shd w:fill="FFFFFF" w:val="clear"/>
        </w:rPr>
        <w:t xml:space="preserve"> «по стандартам раскрытия информации» в виде публикаций в официальных периодических изданиях. В силу п. 1.4 постановления Правительства Санкт-Петербурга от 21.02.2011 №223 «О внесении изменений в постановление правительства Санкт-Петербурга от 30.12.2003 №173»  официальным опубликованием нормативных правовых актов Комитета по тарифам Санкт-Петербурга и информации Комитета по тарифам Санкт-Петербурга о тарифах считается первая публикация их полного текста в журнале «Вестник Комитета по тарифам Санкт-Петербурга»  (Приложение №1).</w:t>
      </w:r>
    </w:p>
    <w:p>
      <w:pPr>
        <w:pStyle w:val="FR1"/>
        <w:ind w:right="198" w:hanging="0"/>
        <w:jc w:val="both"/>
        <w:rPr>
          <w:rStyle w:val="Appleconvertedspace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вышеуказанным, а также в соответствии с  пп.12.8.1 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) и (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– СПб ГУП «ЦТЭО» -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кации осуществляются по Заявкам Заказчика и расценкам согласно Прайс-листу Исполнителя на 2015 г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СПб ГУП «ЦТЭО»  без проведения конкурентных процедур. </w:t>
      </w:r>
      <w:r>
        <w:rPr>
          <w:bCs/>
          <w:szCs w:val="24"/>
        </w:rPr>
        <w:t>Срок действия договора с  «12» февраля 2015г. до «31» декабря 2015г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BobrikovSA</dc:creator>
  <dc:description/>
  <cp:keywords/>
  <dc:language>en-US</dc:language>
  <cp:lastModifiedBy>Maria Tsymbal</cp:lastModifiedBy>
  <cp:lastPrinted>2015-03-17T15:00:00Z</cp:lastPrinted>
  <dcterms:modified xsi:type="dcterms:W3CDTF">2015-03-17T12:00:00Z</dcterms:modified>
  <cp:revision>15</cp:revision>
  <dc:subject/>
  <dc:title>Закрытое акционерное общество</dc:title>
</cp:coreProperties>
</file>