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2» феврал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646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для публикации в журнале согласно «стандартам раскрытия информации» (Постановление Правительства от 05.07.2013г. №570)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для публикации в журнале согласно «стандартам раскрытия информации» (Постановление Правительства от 05.07.2013г. №570)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утвержденным на 2015 год Прайс-лист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1420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4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2:00Z</dcterms:created>
  <dc:creator>u.balakshina</dc:creator>
  <dc:description/>
  <cp:keywords/>
  <dc:language>en-US</dc:language>
  <cp:lastModifiedBy>Maria Tsymbal</cp:lastModifiedBy>
  <cp:lastPrinted>2014-08-25T16:19:00Z</cp:lastPrinted>
  <dcterms:modified xsi:type="dcterms:W3CDTF">2015-03-17T11:54:00Z</dcterms:modified>
  <cp:revision>8</cp:revision>
  <dc:subject/>
  <dc:title/>
</cp:coreProperties>
</file>