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</w:rPr>
        <w:t>заседания Закупочной комиссии по обоснованию закупки у единственного поставщика по страхованию КАСКО и ОСАГО автомобиля TOYOTA CAMRY (Тойота Камри).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22.01.2015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 №1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О заключении договора на страхование по КАСКО автомобиля TOYOTA CAMRY (Тойота Камри)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В связи с тем, что имеющийся в собственности ЗАО «Тепломагистраль» автомобиль </w:t>
      </w:r>
      <w:r>
        <w:rPr>
          <w:sz w:val="24"/>
          <w:szCs w:val="24"/>
        </w:rPr>
        <w:t>TOYOTA CAMRY</w:t>
      </w:r>
      <w:r>
        <w:rPr>
          <w:color w:val="000000"/>
          <w:sz w:val="24"/>
          <w:szCs w:val="24"/>
          <w:shd w:fill="FFFFFF" w:val="clear"/>
        </w:rPr>
        <w:t xml:space="preserve"> является дорогостоящим и убытки в результате попадания в ДТП, воздействия стихийных бедствий, пожара, самовозгорания, а также противоправных действий третьих лиц в виде угона автомобиля, кражи деталей, нанесения повреждений достаточно высоки, а в случае случайной гибели или повреждении имущества (согласно гражданскому законодательству) ответственность несет собственник имущества, Общество планирует заключить договор страхования КАСКО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ыли запрошены коммерческие предложения от страховых организаций и брокерских компаний (Приложение №1). Наименьшую стоимость страхования КАСКО предлагает ООО "Группа Ренессанс Страхование". 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расчете стоимости КАСКО автомобиль был оценен в соответствии с правилами страхования ООО "Группа Ренессанс Страхование" (Приложение №2) на сумму 1 141 000 руб. 00 коп. 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Стоимость договора КАСКО составила 69 278 руб. 00 коп., НДС данный вид услуг не облагается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- Заключить договор на страхование автомобиля по КАСКО с ООО "Группа Ренессанс Страхование" на сумму 69 278  рублей 00 коп., согласно п. 12.8.1.(р) Положения о порядке проведения регламентированных закупок товаров, работ, услуг для нужд ЗАО «Тепломагистраль» от 31.12.2014г. Срок действия договора с 31.01.2015г. по 30.01.2016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опрос №2.</w:t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О заключении договора на страхование по ОСАГО автомобиля TOYOTA CAMRY (Тойота Камри)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оимость ОСАГО на автомобиль TOYOTA CAMRY (Тойота Камри) у страховых организаций составляет минимально: 14 409 рублей 96 коп. (Приложение №3) НДС не облагается. Начальная (максимальная) цена договора по страхованию автомобиля TOYOTA CAMRY (Тойота Камри) составила 14 409 рублей 96 коп. НДС не облагается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з компаний входящих в первую пятерку Рейтинга страховых компаний ОСАГО (Приложение № 4) была выбрана компания РЕСО-Гаранития, предоставляющая следующие дополнительные услуги клиентам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jc w:val="left"/>
        <w:rPr/>
      </w:pPr>
      <w:r>
        <w:rPr>
          <w:color w:val="363636"/>
          <w:sz w:val="24"/>
          <w:szCs w:val="24"/>
          <w:shd w:fill="FFFFFF" w:val="clear"/>
        </w:rPr>
        <w:t>• </w:t>
      </w:r>
      <w:r>
        <w:rPr>
          <w:color w:val="363636"/>
          <w:sz w:val="24"/>
          <w:szCs w:val="24"/>
          <w:shd w:fill="FFFFFF" w:val="clear"/>
        </w:rPr>
        <w:t>круглосуточная диспетчерская служба;</w:t>
      </w:r>
      <w:r>
        <w:rPr>
          <w:color w:val="363636"/>
          <w:sz w:val="24"/>
          <w:szCs w:val="24"/>
        </w:rPr>
        <w:br/>
      </w:r>
      <w:r>
        <w:rPr>
          <w:color w:val="363636"/>
          <w:sz w:val="24"/>
          <w:szCs w:val="24"/>
          <w:shd w:fill="FFFFFF" w:val="clear"/>
        </w:rPr>
        <w:t>• консультации специалистов при наступлении страхового случая 24 часа в сутки;</w:t>
      </w:r>
      <w:r>
        <w:rPr>
          <w:color w:val="363636"/>
          <w:sz w:val="24"/>
          <w:szCs w:val="24"/>
        </w:rPr>
        <w:br/>
      </w:r>
      <w:r>
        <w:rPr>
          <w:color w:val="363636"/>
          <w:sz w:val="24"/>
          <w:szCs w:val="24"/>
          <w:shd w:fill="FFFFFF" w:val="clear"/>
        </w:rPr>
        <w:t>• центры урегулирования убытков работают без выходных 365 дней в году;</w:t>
      </w:r>
      <w:r>
        <w:rPr>
          <w:color w:val="363636"/>
          <w:sz w:val="24"/>
          <w:szCs w:val="24"/>
        </w:rPr>
        <w:br/>
      </w:r>
      <w:r>
        <w:rPr>
          <w:color w:val="363636"/>
          <w:sz w:val="24"/>
          <w:szCs w:val="24"/>
          <w:shd w:fill="FFFFFF" w:val="clear"/>
        </w:rPr>
        <w:t>• вызов эвакуатора со скидкой; </w:t>
      </w:r>
      <w:r>
        <w:rPr>
          <w:color w:val="363636"/>
          <w:sz w:val="24"/>
          <w:szCs w:val="24"/>
        </w:rPr>
        <w:br/>
      </w:r>
      <w:r>
        <w:rPr>
          <w:color w:val="363636"/>
          <w:sz w:val="24"/>
          <w:szCs w:val="24"/>
          <w:shd w:fill="FFFFFF" w:val="clear"/>
        </w:rPr>
        <w:t>• дополнительные услуги: аварийный комиссар, техпомощь на дорогах, скорая помощь</w:t>
      </w:r>
    </w:p>
    <w:p>
      <w:pPr>
        <w:pStyle w:val="1"/>
        <w:spacing w:lineRule="auto" w:line="240" w:before="0" w:after="120"/>
        <w:ind w:left="0" w:hanging="0"/>
        <w:contextualSpacing/>
        <w:jc w:val="left"/>
        <w:rPr>
          <w:color w:val="363636"/>
          <w:sz w:val="24"/>
          <w:szCs w:val="24"/>
          <w:shd w:fill="FFFFFF" w:val="clear"/>
        </w:rPr>
      </w:pPr>
      <w:r>
        <w:rPr>
          <w:color w:val="363636"/>
          <w:sz w:val="24"/>
          <w:szCs w:val="24"/>
          <w:shd w:fill="FFFFFF" w:val="clear"/>
        </w:rPr>
        <w:t> 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- Заключить договор на страхование автомобиля по ОСАГО с ОСАО "РЕСО-Гарантия" на сумму 14 409 рублей 96 коп., НДС не облагается, согласно п. 12.8.1.(р) Положения о порядке проведения регламентированных закупок товаров, работ, услуг для нужд ЗАО «Тепломагистраль» от 31.12.2014г. Срок действия договора с 31.01.2015г. по 30.01.2016г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 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20"/>
        </w:tabs>
        <w:ind w:left="4420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5z2">
    <w:name w:val="WW8Num15z2"/>
    <w:qFormat/>
    <w:rPr>
      <w:rFonts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0:00Z</dcterms:created>
  <dc:creator>BobrikovSA</dc:creator>
  <dc:description/>
  <cp:keywords/>
  <dc:language>en-US</dc:language>
  <cp:lastModifiedBy>Maria Tsymbal</cp:lastModifiedBy>
  <cp:lastPrinted>2015-02-03T15:56:00Z</cp:lastPrinted>
  <dcterms:modified xsi:type="dcterms:W3CDTF">2015-02-03T13:18:00Z</dcterms:modified>
  <cp:revision>8</cp:revision>
  <dc:subject/>
  <dc:title>Закрытое акционерное общество</dc:title>
</cp:coreProperties>
</file>