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103" w:hanging="0"/>
        <w:jc w:val="left"/>
        <w:rPr>
          <w:i/>
          <w:i/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УТВЕРЖДАЮ</w:t>
      </w:r>
    </w:p>
    <w:p>
      <w:pPr>
        <w:pStyle w:val="FR1"/>
        <w:ind w:left="5103" w:right="198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FR1"/>
        <w:ind w:left="5103" w:right="1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 Ю.М. Тавдидишвили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4"/>
          <w:szCs w:val="24"/>
        </w:rPr>
        <w:t>от « 22 » января 2015 года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ВЕЩЕНИЕ - ДОКУМЕНТАЦИЯ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ЗАКУПКЕ У ЕДИНСТВЕННОГО ПОСТАВЩИКА</w:t>
        <w:br/>
        <w:t>(ИСПОЛНИТЕЛЯ, ПОДРЯДЧИК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звещение о закупке у единственного источника и документация о  закупке у единственного источника носят уведомительный характер и не предполагают при их размещении на официальном сайте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и/или сайте Заказчика подачу со стороны участников каких-либо заявок, документов и сведений. </w:t>
      </w:r>
      <w:r>
        <w:rPr>
          <w:iCs/>
          <w:sz w:val="24"/>
          <w:szCs w:val="24"/>
        </w:rPr>
        <w:t>К извещению о закупке и документации о закупке прилагается договор, заключаемый по результатам закупки, являющийся неотъемлемой частью извещения и документации.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  <w:szCs w:val="24"/>
          <w:u w:val="none"/>
          <w:lang w:eastAsia="en-US"/>
        </w:rPr>
        <w:t>Закупка у единственного поставщика осуществляется на основании п. 12.8.1(р) Положения о порядке проведения регламентированных закупок товаров, работ, услуг для нужд ЗАО «Тепломагистраль».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4"/>
          <w:u w:val="none"/>
          <w:lang w:eastAsia="en-US"/>
        </w:rPr>
      </w:pPr>
      <w:r>
        <w:rPr>
          <w:rFonts w:eastAsia="Calibri"/>
          <w:b/>
          <w:bCs/>
          <w:i/>
          <w:iCs/>
          <w:szCs w:val="24"/>
          <w:u w:val="none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>
          <w:trHeight w:val="3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источник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 Организатора размещения заказа: 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mtsymbal01@gmail.co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мет договора с указанием количества поставляемого товара, объема выполняемых работ, оказываемых услуг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САГО автомобиля TOYOTA CAMRY (Тойота Камри)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оставки товаров, выполнения работ, оказания услуг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ведения о начальной (максимальной) цене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9  рублей 96 копеек. НДС не облагается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 все предусмотренные действующим законодательством налоги, сборы, пошлины и другие обязательные платежи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рок, место и порядок предоставления документации о проведении закупки, размер, порядок и сроки внесения платы, взимаемой Заказчиком за предоставление документации, если такая плата установлена Заказчиком ,за исключением случаев предоставления документации в форме электронного документ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 закупке не предоставляетс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>Место и дата рассмотрения предложений Участников закупки  и подведения итогов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закупки не рассматриваются, итоги закупки не проводятся</w:t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85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</w:t>
      </w:r>
    </w:p>
    <w:p>
      <w:pPr>
        <w:pStyle w:val="21"/>
        <w:ind w:left="28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18"/>
        </w:rPr>
      </w:pPr>
      <w:r>
        <w:rPr>
          <w:b/>
          <w:bCs/>
          <w:caps/>
          <w:sz w:val="24"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73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4"/>
      <w:szCs w:val="22"/>
      <w:u w:val="single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2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b/>
      <w:bCs/>
      <w:sz w:val="24"/>
      <w:szCs w:val="18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8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18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5:00Z</dcterms:created>
  <dc:creator>user</dc:creator>
  <dc:description/>
  <cp:keywords/>
  <dc:language>en-US</dc:language>
  <cp:lastModifiedBy>Maria Tsymbal</cp:lastModifiedBy>
  <cp:lastPrinted>2015-02-03T16:16:00Z</cp:lastPrinted>
  <dcterms:modified xsi:type="dcterms:W3CDTF">2015-02-03T13:29:00Z</dcterms:modified>
  <cp:revision>6</cp:revision>
  <dc:subject/>
  <dc:title>ПРОЕКТ ДОГОВОРА</dc:title>
</cp:coreProperties>
</file>