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на поставку источника бесперебойного питания (ИБП) Cyber Power </w:t>
      </w:r>
      <w:r>
        <w:rPr>
          <w:b/>
          <w:sz w:val="24"/>
          <w:szCs w:val="24"/>
          <w:lang w:val="en-US"/>
        </w:rPr>
        <w:t>Value</w:t>
      </w:r>
      <w:r>
        <w:rPr>
          <w:b/>
          <w:sz w:val="24"/>
          <w:szCs w:val="24"/>
        </w:rPr>
        <w:t xml:space="preserve"> 1000</w:t>
      </w:r>
      <w:r>
        <w:rPr>
          <w:b/>
          <w:sz w:val="24"/>
          <w:szCs w:val="24"/>
          <w:lang w:val="en-US"/>
        </w:rPr>
        <w:t>E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6 январ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лючении договора на поставку источника бесперебойного питания (ИБП) Cyber Power </w:t>
      </w:r>
      <w:r>
        <w:rPr>
          <w:b/>
          <w:sz w:val="24"/>
          <w:szCs w:val="24"/>
          <w:lang w:val="en-US"/>
        </w:rPr>
        <w:t>Value</w:t>
      </w:r>
      <w:r>
        <w:rPr>
          <w:b/>
          <w:sz w:val="24"/>
          <w:szCs w:val="24"/>
        </w:rPr>
        <w:t xml:space="preserve"> 1000</w:t>
      </w:r>
      <w:r>
        <w:rPr>
          <w:b/>
          <w:sz w:val="24"/>
          <w:szCs w:val="24"/>
          <w:lang w:val="en-US"/>
        </w:rPr>
        <w:t>E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гласно Акту дефектации № б\н от «14» января 2015г., полученного от обслуживающей ЗАО «Тепломагистраль» компании ГУП «ТЭК СПб» (Договор №14-9 от 04.09.2014г.) имеющийся источник бесперебойного питания (ИБП) Cyber Po</w:t>
      </w:r>
      <w:r>
        <w:rPr>
          <w:sz w:val="24"/>
          <w:szCs w:val="24"/>
          <w:lang w:val="en-US"/>
        </w:rPr>
        <w:t>wer</w:t>
      </w:r>
      <w:r>
        <w:rPr>
          <w:sz w:val="24"/>
          <w:szCs w:val="24"/>
        </w:rPr>
        <w:t xml:space="preserve"> модель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100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 заводской № </w:t>
      </w:r>
      <w:r>
        <w:rPr>
          <w:sz w:val="24"/>
          <w:szCs w:val="24"/>
          <w:lang w:val="en-US"/>
        </w:rPr>
        <w:t>BGH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VV</w:t>
      </w:r>
      <w:r>
        <w:rPr>
          <w:sz w:val="24"/>
          <w:szCs w:val="24"/>
        </w:rPr>
        <w:t xml:space="preserve">2000199 (являющийся частью системы управления, автоматизации, диспетчеризации и электроснабжения сети тепловой магистральной), в процессе диагностики признан непригодным к дальнейшему использованию, а также неремонтопригодным и, как следствие, подлежащим списан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модель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100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 не производится. Эквивалентной заменой данной модели является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1000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выявлены потенциальные Поставщики необходимого товара. (Приложение №1). Самую низкую цену предложило ООО «Торговый Дом Стор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связи с тем, что итоговая сумма договора составляет менее ста тысяч рублей,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ООО «Торговый Дом Стор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Торговый Дом Стор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7 542 рублей 00 копеек (включая НДС 18%). Срок действия договора с  «16» января 2015 года до полного исполнения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 Tsymbal</cp:lastModifiedBy>
  <cp:lastPrinted>2015-01-28T10:06:00Z</cp:lastPrinted>
  <dcterms:modified xsi:type="dcterms:W3CDTF">2015-01-30T13:43:00Z</dcterms:modified>
  <cp:revision>45</cp:revision>
  <dc:subject/>
  <dc:title>Закрытое акционерное общество</dc:title>
</cp:coreProperties>
</file>