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6» январ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  <w:gridCol w:w="65"/>
        <w:gridCol w:w="5882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сточника бесперебойного питания (ИБП) Cyber Pow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сточника бесперебойного питания (ИБП) Cyber Pow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2 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1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.65.5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47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 Tsymbal</cp:lastModifiedBy>
  <cp:lastPrinted>2014-09-23T14:16:00Z</cp:lastPrinted>
  <dcterms:modified xsi:type="dcterms:W3CDTF">2015-01-27T09:22:00Z</dcterms:modified>
  <cp:revision>10</cp:revision>
  <dc:subject/>
  <dc:title/>
</cp:coreProperties>
</file>