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16» января 2015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е источника бесперебойного питания (ИБП) Cyber Power </w:t>
      </w:r>
      <w:r>
        <w:rPr>
          <w:b/>
          <w:sz w:val="28"/>
          <w:szCs w:val="28"/>
          <w:lang w:val="en-US"/>
        </w:rPr>
        <w:t>Value</w:t>
      </w:r>
      <w:r>
        <w:rPr>
          <w:b/>
          <w:sz w:val="28"/>
          <w:szCs w:val="28"/>
        </w:rPr>
        <w:t xml:space="preserve"> 1000</w:t>
      </w:r>
      <w:r>
        <w:rPr>
          <w:b/>
          <w:sz w:val="28"/>
          <w:szCs w:val="28"/>
          <w:lang w:val="en-US"/>
        </w:rPr>
        <w:t>E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2 от 31.12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обретение источника бесперебойного питания (ИБП) Cyber Power </w:t>
            </w:r>
            <w:r>
              <w:rPr>
                <w:sz w:val="24"/>
                <w:szCs w:val="24"/>
                <w:lang w:val="en-US"/>
              </w:rPr>
              <w:t>Value</w:t>
            </w:r>
            <w:r>
              <w:rPr>
                <w:sz w:val="24"/>
                <w:szCs w:val="24"/>
              </w:rPr>
              <w:t xml:space="preserve"> 1000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2 рублей 00 копеек (включая НДС 18%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январь 2015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100% предоплата в течение 2х (двух) рабоч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риобретение источника бесперебойного питания (ИБП) Cyber Power </w:t>
            </w:r>
            <w:r>
              <w:rPr>
                <w:sz w:val="24"/>
                <w:szCs w:val="24"/>
                <w:lang w:val="en-US"/>
              </w:rPr>
              <w:t>Value</w:t>
            </w:r>
            <w:r>
              <w:rPr>
                <w:sz w:val="24"/>
                <w:szCs w:val="24"/>
              </w:rPr>
              <w:t xml:space="preserve"> 1000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ind w:right="-1136" w:hanging="0"/>
        <w:rPr/>
      </w:pPr>
      <w:r>
        <w:rPr/>
        <w:t xml:space="preserve">г. Санкт- Петербург                                                                             </w:t>
        <w:tab/>
        <w:tab/>
        <w:tab/>
        <w:t>«__»  января 2015 г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b/>
        </w:rPr>
        <w:t>ЗАО «Тепломагистраль»</w:t>
      </w:r>
      <w:r>
        <w:rPr/>
        <w:t xml:space="preserve">, именуемое в дальнейшем </w:t>
      </w:r>
      <w:r>
        <w:rPr>
          <w:b/>
        </w:rPr>
        <w:t>«Покупатель»</w:t>
      </w:r>
      <w:r>
        <w:rPr/>
        <w:t xml:space="preserve">, в лице заместителя генерального директора – финансового директора Тавдидишвили Юзы Михайловича, действующего на основании доверенности № 10 от 20.03.2014 года, с одной стороны, и _______________, именуемое в дальнейшем </w:t>
      </w:r>
      <w:r>
        <w:rPr>
          <w:b/>
        </w:rPr>
        <w:t>«Поставщик</w:t>
      </w:r>
      <w:r>
        <w:rPr/>
        <w:t>»,  в лице __________________, действующего на основании 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lineRule="auto" w:line="240" w:before="0" w:after="0"/>
        <w:ind w:left="0" w:hanging="0"/>
        <w:rPr/>
      </w:pPr>
      <w:r>
        <w:rPr/>
        <w:t>Предмет догов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 xml:space="preserve">Поставщик передает  в собственность Покупателю, а Покупатель  принимает и оплачивает компьютеры, комплектующие, средства связи, периферийное оборудование, аксессуары и предметы оргтехники и иные товары, которые именуются в дальнейшем «Товар», на условиях и в порядке, предусмотренных настоящим Договором, а также Счетом № ______ </w:t>
      </w:r>
      <w:r>
        <w:rPr>
          <w:rFonts w:cs="Arial-BoldMTBold" w:ascii="Arial-BoldMTBold" w:hAnsi="Arial-BoldMTBold"/>
          <w:b/>
          <w:bCs/>
          <w:i/>
          <w:iCs/>
        </w:rPr>
        <w:t xml:space="preserve"> </w:t>
      </w:r>
      <w:r>
        <w:rPr/>
        <w:t>от «___» _______ 2015 года (далее – «Счет»), являющимся дополнительным соглашением к настоящему Договору и его неотъемлемой частью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личество, ассортимент и стоимость Товара указаны в Счете. Поставщик оставляет за собой право в одностороннем порядке корректировать заказ Покупателя в сторону уменьшения  в зависимости от наличия Товара на скла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lineRule="auto" w:line="240" w:before="0" w:after="0"/>
        <w:ind w:left="0" w:hanging="0"/>
        <w:rPr/>
      </w:pPr>
      <w:r>
        <w:rPr/>
        <w:t>Условия поставки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оставка производится в течение 5 (пяти) рабочих дней с момента оплаты Товара, путем самовывоза Товара Покупателем со склада Поставщика по адресу, указанному в п.8. Договора.</w:t>
      </w:r>
    </w:p>
    <w:p>
      <w:pPr>
        <w:pStyle w:val="Normal"/>
        <w:ind w:firstLine="708"/>
        <w:jc w:val="both"/>
        <w:rPr/>
      </w:pPr>
      <w:r>
        <w:rPr/>
        <w:t>О готовности Товара к отгрузке Поставщик уведомляет Покупателя путем направления письменного сообщения по факсу, номер которого указан в п.8. Договора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 xml:space="preserve">Поставщик обязан предоставить Покупателю все необходимые документы, связанные с поставкой Товара: товарную накладную (форма № ТОРГ-12) и счет-фактур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lineRule="auto" w:line="240" w:before="0" w:after="0"/>
        <w:ind w:left="0" w:hanging="0"/>
        <w:rPr/>
      </w:pPr>
      <w:r>
        <w:rPr/>
        <w:t>Порядок расчетов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autoSpaceDE w:val="true"/>
        <w:spacing w:lineRule="auto" w:line="240" w:before="0" w:after="0"/>
        <w:ind w:left="0" w:firstLine="709"/>
        <w:jc w:val="both"/>
        <w:rPr>
          <w:u w:val="single"/>
        </w:rPr>
      </w:pPr>
      <w:r>
        <w:rPr/>
        <w:t>Оплата поставляемого Товара производится в виде 100% предоплаты путем перечисления денежных средств Покупателем на расчетный счет Поставщика в течение 2 (двух) банковских дней с момента подписания настоящего Договора. Обязательство по оплате считается исполненным с момента зачисления денежных средств на расчетный счет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 случае нарушения срока оплаты Поставщик имеет право отказаться от исполнения Договора и вернуть денежные средства Покупател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lineRule="auto" w:line="240" w:before="0" w:after="0"/>
        <w:ind w:left="0" w:hanging="0"/>
        <w:rPr/>
      </w:pPr>
      <w:r>
        <w:rPr/>
        <w:t>Порядок приемки и предъявления претензий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 xml:space="preserve">Приемка товара по качеству, количеству и состоянию тары производится при передаче Товара на складе Поставщика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 случае обнаружения в процессе приемки недостачи по количеству и/или некачественного Товара, Покупатель обязан приостановить приемку, оформить акт о недостаче/недостатках по качеству установленной формы. Акт должен быть подписан представителем Покупателя и представителем Поставщика. Покупатель не вправе предъявлять претензии по количеству после окончания сроков для приемки, а также неоформленные актом претензи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bCs/>
        </w:rPr>
        <w:t>Поставщик гарантирует качество и надежность Товара в течение всего гарантийного срока, установленного заводом-изготовителем. Гарантийный срок на Товар, не имеющий гарантии завода-изготовителя, составляет двенадцать месяцев. Гарантийный срок исчисляется с момента передачи товара Покупателю</w:t>
      </w:r>
      <w:r>
        <w:rPr/>
        <w:t>. В случае обнаружения в течение гарантийного срока недостатков в Товаре, Покупатель обязан направить Поставщику письменный вызов (факсимильной или почтовой связью) для составления акта о скрытых недостатках. Подписанный сторонами акт о скрытых недостатках Товара, в котором установлена вина Поставщика, либо заключение авторизованного сервис-центра производителя или независимой экспертизы являются основанием для предъявления Покупателем претензий Поставщику.</w:t>
      </w:r>
    </w:p>
    <w:p>
      <w:pPr>
        <w:pStyle w:val="Normal"/>
        <w:ind w:firstLine="709"/>
        <w:jc w:val="both"/>
        <w:rPr/>
      </w:pPr>
      <w:r>
        <w:rPr/>
        <w:t>Поставщик вправе отклонить любые претензии Покупателя, связанные с качеством товара, если Покупатель не соблюдал правила хранения Товара, установленные для соответствующего вида Товара.</w:t>
      </w:r>
    </w:p>
    <w:p>
      <w:pPr>
        <w:pStyle w:val="Normal"/>
        <w:ind w:firstLine="708"/>
        <w:jc w:val="both"/>
        <w:rPr/>
      </w:pPr>
      <w:r>
        <w:rPr/>
        <w:t xml:space="preserve">4.4. При  недостатках Товара, обнаруженных Покупателем в течение гарантийного срока, Покупатель имеет право обратиться в авторизованный сервис-центр производителя. </w:t>
      </w:r>
      <w:r>
        <w:rPr>
          <w:color w:val="000000"/>
        </w:rPr>
        <w:t>Подробные условия и сроки гарантийных обязательств содержатся в гарантийных талонах на Това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lineRule="auto" w:line="240" w:before="0" w:after="0"/>
        <w:ind w:left="0" w:hanging="0"/>
        <w:rPr/>
      </w:pPr>
      <w:r>
        <w:rPr/>
        <w:t>Переход права собственности и рис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Право собственности, а также риски утраты, недостачи или повреждения товаров переходят на Покупателя в момент передачи Товара Покупател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240" w:before="0" w:after="0"/>
        <w:ind w:left="0" w:hanging="0"/>
        <w:rPr/>
      </w:pPr>
      <w:r>
        <w:rPr/>
        <w:t>Ответственность сторо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За неисполнение (ненадлежащее исполнение) обязательств по настоящему договору стороны несут ответственность, установленную действующим законодательством РФ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При нарушении срока передачи товара Поставщик обязан по требованию Покупателя уплатить ему пени в размере 0,5 % от стоимости недопоставленного Товара, указанной в Счете, за каждый день просрочки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 xml:space="preserve">Покупатель имеет право отказаться от исполнения настоящего Договора в одностороннем внесудебном порядке, письменно уведомив об этом Поставщика в следующих случаях: </w:t>
      </w:r>
    </w:p>
    <w:p>
      <w:pPr>
        <w:pStyle w:val="Normal"/>
        <w:ind w:firstLine="709"/>
        <w:jc w:val="both"/>
        <w:rPr/>
      </w:pPr>
      <w:r>
        <w:rPr/>
        <w:t>- нарушения Поставщиком срока передачи Товара Покупателю более чем на 5 (пять) рабочих дней;</w:t>
      </w:r>
    </w:p>
    <w:p>
      <w:pPr>
        <w:pStyle w:val="Normal"/>
        <w:ind w:firstLine="709"/>
        <w:jc w:val="both"/>
        <w:rPr/>
      </w:pPr>
      <w:r>
        <w:rPr/>
        <w:t xml:space="preserve">- неустранения недостатков Товара, выявленных Покупателем, в указанные в Договоре сроки. </w:t>
      </w:r>
    </w:p>
    <w:p>
      <w:pPr>
        <w:pStyle w:val="Normal"/>
        <w:ind w:firstLine="709"/>
        <w:jc w:val="both"/>
        <w:rPr/>
      </w:pPr>
      <w:r>
        <w:rPr/>
        <w:t>Подписания сторонами соглашения о расторжении договора в данных случаях не  требуется. Договор считается расторгнутым с даты, указанной в уведомлении Покупателя. Покупатель в этом случае имеет право потребовать возмещения убытков.</w:t>
      </w:r>
    </w:p>
    <w:p>
      <w:pPr>
        <w:pStyle w:val="Normal"/>
        <w:ind w:firstLine="709"/>
        <w:jc w:val="both"/>
        <w:rPr/>
      </w:pPr>
      <w:r>
        <w:rPr/>
        <w:t xml:space="preserve">При этом Поставщик обязан вернуть полученную предоплату на расчетный счет Покупателя не позднее 10 (десяти) рабочих дней с момента получения уведомления об этом. В случае нарушения срока возврата денежных средств, Покупатель имеет право потребовать от Продавца уплаты пени из расчета 0,5 % от неперечисленной суммы за каждый день просроч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240" w:before="0" w:after="0"/>
        <w:ind w:left="0" w:hanging="0"/>
        <w:rPr/>
      </w:pPr>
      <w:r>
        <w:rPr/>
        <w:t>Прочие условия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Настоящий договор вступает в силу с момента его подписания обеими сторонами и действует по 31.12.2015 года, что не прекращает течение гарантийного срока на Товар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Стороны обязуются принимать все усилия для разрешения всех споров и разногласий, которые возникают в связи с настоящим Договором, путем переговоров. В случае недостижения согласия путем переговоров, все споры, возникающие при исполнении, изменении, расторжении настоящего Договора, рассматриваются в Арбитражном суде города Санкт-Петербурга и Ленинградской области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Настоящий Договор составлен на русском языке в 2 (Двух) экземплярах, имеющих  равную юридическую силу, по одному для каждой из сторон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Любые изменения, дополнения к настоящему Договору действительны в том случае, если они совершены в письменной форме, подписаны уполномоченными на то лицами и скреплены печатями сторон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По настоящему Договору все сообщения и уведомления сторон друг другу должны быть совершены в письменной форме, подписаны уполномоченными на то лицами, скреплены печатями сторон и направлены другой стороне нарочным, почтовой с уведомлением либо факсимильной связь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8. Адреса и реквизиты Сторо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>
          <w:trHeight w:val="5719" w:hRule="atLeast"/>
        </w:trPr>
        <w:tc>
          <w:tcPr>
            <w:tcW w:w="5213" w:type="dxa"/>
            <w:tcBorders/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ЗАО «Тепломагистраль»</w:t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Адрес: 191186, Санкт-Петербург, </w:t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ул. Малая Конюшенная, д.14, лит.А, пом.15Н.</w:t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Тел. (812) 314-89-14, факс 314-72-21</w:t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ИНН 7814302758 КПП 784101001</w:t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ОГРН 1047855026944 ОКПО 72466968</w:t>
            </w:r>
          </w:p>
          <w:p>
            <w:pPr>
              <w:pStyle w:val="Normal"/>
              <w:keepNext w:val="true"/>
              <w:suppressLineNumbers/>
              <w:suppressAutoHyphens w:val="true"/>
              <w:jc w:val="left"/>
              <w:rPr/>
            </w:pPr>
            <w:r>
              <w:rPr/>
              <w:t xml:space="preserve">Р/с 40702810833000002181 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left"/>
              <w:rPr/>
            </w:pPr>
            <w:r>
              <w:rPr/>
              <w:t xml:space="preserve">в ОАО «Банк «Санкт-Петербург»,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left"/>
              <w:rPr/>
            </w:pPr>
            <w:r>
              <w:rPr/>
              <w:t xml:space="preserve">г. Санкт-Петербург 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left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/>
              <w:t>БИК 044030790</w:t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Заместитель генерального директора -  </w:t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финансовый директор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_______________ Ю.М. Тавдидишвили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-BoldMTBol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b w:val="false"/>
      <w:bCs w:val="false"/>
      <w:color w:val="000000"/>
    </w:rPr>
  </w:style>
  <w:style w:type="character" w:styleId="WW8Num18z3">
    <w:name w:val="WW8Num18z3"/>
    <w:qFormat/>
    <w:rPr>
      <w:b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3">
    <w:name w:val="WW8Num29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rFonts w:cs="Times New Roman"/>
      <w:b/>
      <w:bCs w:val="false"/>
      <w:i w:val="false"/>
      <w:iCs w:val="false"/>
    </w:rPr>
  </w:style>
  <w:style w:type="character" w:styleId="WW8Num29z5">
    <w:name w:val="WW8Num29z5"/>
    <w:qFormat/>
    <w:rPr>
      <w:rFonts w:cs="Times New Roman"/>
      <w:b w:val="false"/>
    </w:rPr>
  </w:style>
  <w:style w:type="character" w:styleId="WW8Num29z6">
    <w:name w:val="WW8Num29z6"/>
    <w:qFormat/>
    <w:rPr>
      <w:rFonts w:cs="Times New Roman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6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6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6:00Z</dcterms:created>
  <dc:creator>Елена</dc:creator>
  <dc:description/>
  <cp:keywords/>
  <dc:language>en-US</dc:language>
  <cp:lastModifiedBy>Maria Tsymbal</cp:lastModifiedBy>
  <cp:lastPrinted>2015-01-27T12:09:00Z</cp:lastPrinted>
  <dcterms:modified xsi:type="dcterms:W3CDTF">2015-02-16T13:11:00Z</dcterms:modified>
  <cp:revision>13</cp:revision>
  <dc:subject/>
  <dc:title>КОНКУРСНАЯ ДОКУМЕНТАЦИЯ</dc:title>
</cp:coreProperties>
</file>