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на поставку оригинальных картриджей </w:t>
      </w:r>
      <w:r>
        <w:rPr>
          <w:b/>
          <w:sz w:val="24"/>
          <w:szCs w:val="24"/>
          <w:lang w:val="en-US"/>
        </w:rPr>
        <w:t>Kyoce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K</w:t>
      </w:r>
      <w:r>
        <w:rPr>
          <w:b/>
          <w:sz w:val="24"/>
          <w:szCs w:val="24"/>
        </w:rPr>
        <w:t>-1140 для МФУ Kyocera m2535d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дека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лючении договора на поставку оригинальных картриджей </w:t>
      </w:r>
      <w:r>
        <w:rPr>
          <w:b/>
          <w:sz w:val="24"/>
          <w:szCs w:val="24"/>
          <w:lang w:val="en-US"/>
        </w:rPr>
        <w:t>Kyoce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K</w:t>
      </w:r>
      <w:r>
        <w:rPr>
          <w:b/>
          <w:sz w:val="24"/>
          <w:szCs w:val="24"/>
        </w:rPr>
        <w:t xml:space="preserve">-1140 для МФУ Kyocera m2535dn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два МФУ Kyocera m2535dn находятся на гарантии завода-изготовителя, ЗАО «Тепломагистраль» планирует приобретение оригинальных картриджей (6 шт.),  обеспечивающих качество печати, ресурс тонера и сохранение гарантийных обязательст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выявлены потенциальные Поставщики необходимого товара. (Приложение №1). Самую низкую цену предложило ООО «Икс-ком СПб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Итоговая сумма договора составляет менее ста тысяч рублей, поэтому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с единственным источником – ООО «Икс-ком СПб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Икс-ком СПб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26 160 рублей 00 копеек (включая НДС 18%) за 6 картриджей Kyocera TK-1140. Срок действия договора с  «24» декабря 2014 года до полного исполнения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 Tsymbal</cp:lastModifiedBy>
  <cp:lastPrinted>2015-01-23T14:26:00Z</cp:lastPrinted>
  <dcterms:modified xsi:type="dcterms:W3CDTF">2015-01-23T11:29:00Z</dcterms:modified>
  <cp:revision>37</cp:revision>
  <dc:subject/>
  <dc:title>Закрытое акционерное общество</dc:title>
</cp:coreProperties>
</file>