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дека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6"/>
        <w:gridCol w:w="66"/>
        <w:gridCol w:w="5902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гинальных картридж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40 для МФУ Kyocera m2535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ригинальных картридж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40 для МФУ Kyocera m2535dn</w:t>
            </w:r>
          </w:p>
        </w:tc>
      </w:tr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60 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6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6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1-22T10:47:00Z</dcterms:modified>
  <cp:revision>5</cp:revision>
  <dc:subject/>
  <dc:title/>
</cp:coreProperties>
</file>