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проведения закупки у единственного поставщика (исполнителя, подрядчика) для заключения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декабря 2014 г.</w:t>
      </w:r>
    </w:p>
    <w:p>
      <w:pPr>
        <w:pStyle w:val="Normal"/>
        <w:rPr/>
      </w:pPr>
      <w:r>
        <w:rPr>
          <w:sz w:val="24"/>
        </w:rPr>
        <w:t>Время: 16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В.Н. Анохин – начальник юридического отдела 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М.Ю. Цымбал –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sz w:val="24"/>
          <w:szCs w:val="24"/>
        </w:rPr>
        <w:t>О подписании с Государственным унитарным предприятием «Топливно-энергетический комплекс Санкт-Петербурга» (далее ГУП «ТЭК СПб»)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4"/>
          <w:szCs w:val="24"/>
        </w:rPr>
        <w:t>ЗАО «Тепломагистраль», рассмотрев представленный ГУП «ТЭК СПб» Договор, н</w:t>
      </w:r>
      <w:r>
        <w:rPr>
          <w:sz w:val="24"/>
          <w:szCs w:val="24"/>
        </w:rPr>
        <w:t>амерено заключить его, но при условии внесения изменений согласно  Протоколу разногласий к Договору №ТП-01 от 10.12.2014 года поставки тепловой энергии для компенсации тепловых потерь (Приложение№1).</w:t>
      </w:r>
    </w:p>
    <w:p>
      <w:pPr>
        <w:pStyle w:val="Normal"/>
        <w:ind w:right="-29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 декабря 2014 года ЗАО «Тепломагистраль» и ГУП « ТЭК СПб» согласовали разногласия к договору № ТП-01 от 10.12.2014 поставки тепловой энергии для компенсации тепловых потерь и подписали Протокол согласования разногласий </w:t>
      </w:r>
      <w:r>
        <w:rPr>
          <w:sz w:val="24"/>
          <w:szCs w:val="24"/>
        </w:rPr>
        <w:t>к Договору №ТП-01 от 10.12.2014 года поставки тепловой энергии для компенсации тепловых потерь (Приложение №2).</w:t>
      </w:r>
    </w:p>
    <w:p>
      <w:pPr>
        <w:pStyle w:val="Normal"/>
        <w:ind w:right="-29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Официальном сайте www.zakupki.gov.ru   и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упателя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лючить Договор  с Протоколом согласования разногласий с единственным поставщиком (исполнителем, подрядчиком) Государственным унитарным предприятием «Топливно-энергетический комплекс Санкт-Петербурга» на поставку тепловой энергии для компенсации тепловых потерь, без проведения конкурентных процеду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Цена договора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23 800 020,00 руб. (без учета НДС)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2 590 620,00 руб. (без учета НДС) на 2014 год</w:t>
      </w:r>
    </w:p>
    <w:p>
      <w:pPr>
        <w:pStyle w:val="Normal"/>
        <w:jc w:val="both"/>
        <w:rPr/>
      </w:pPr>
      <w:r>
        <w:rPr>
          <w:sz w:val="24"/>
          <w:szCs w:val="24"/>
        </w:rPr>
        <w:t>- 22 124 810,00 руб. (без учета НДС) на 2015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рок действия договора: вступает в силу с даты подписания  обеими Сторонами Протокола согласования разногласий и распространяется на отношения сторон возникшие с 27 декабря 2012 года (Договор №ТТЭ-02)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284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sz w:val="24"/>
          <w:szCs w:val="24"/>
        </w:rPr>
        <w:t>М.Ю. Цымбал</w:t>
      </w:r>
      <w:r>
        <w:rPr>
          <w:color w:val="000000"/>
          <w:spacing w:val="4"/>
          <w:sz w:val="24"/>
          <w:szCs w:val="24"/>
        </w:rPr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8:00Z</dcterms:created>
  <dc:creator>BobrikovSA</dc:creator>
  <dc:description/>
  <cp:keywords/>
  <dc:language>en-US</dc:language>
  <cp:lastModifiedBy>Maria Tsymbal</cp:lastModifiedBy>
  <cp:lastPrinted>2015-01-26T11:13:00Z</cp:lastPrinted>
  <dcterms:modified xsi:type="dcterms:W3CDTF">2015-01-30T13:35:00Z</dcterms:modified>
  <cp:revision>20</cp:revision>
  <dc:subject/>
  <dc:title>Закрытое акционерное общество</dc:title>
</cp:coreProperties>
</file>