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проведения закупки у единственного поставщика (исполнителя, подрядчика) для заключения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0 дека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В.Н. Анохин – начальник юридического отдела 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М.Ю. Цымбал –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/>
      </w:pPr>
      <w:r>
        <w:rPr>
          <w:sz w:val="24"/>
          <w:szCs w:val="24"/>
        </w:rPr>
        <w:t>О подписании с Государственным унитарным предприятием «Топливно-энергетический комплекс Санкт-Петербурга» (далее ГУП «ТЭК СПб») договора поставки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избежными технологическими потерями на тепловых сетях и оборудовании, находящихся на балансе ЗАО «Тепломагистраль», требуется их компенсация (покуп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принятым техническим (проектными) решениям узел подпитки и сброса тепловых сетей ЗАО «Тепломагистраль» находится на Приморской котельной ГУП «ТЭК СПб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П «ТЭК СПб» осуществляет покупку тепловой энергии на коммерческих узлах учета тепловой энергии филиала «Северо-Западная ТЭЦ» и ОАО «Интер РАО-Электрогенерац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соответствии  с п. 12.8.1(с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максимальная цена не определена. Стоимость тепловых потерь определяется ежемесячно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 как договор распространяет свое действие на отношения Сторон, возникшие с 1 октября 2013 года, то цена поставки устанавливается согласно Производственной программе, утвержденной распоряжениями Комитета по тарифам от 20.12.2012 №584-р «Об установлении тарифов на услуги по передаче тепловой энергии по сетям закрытого акционерного общества «Тепломагистраль» на территории Санкт-Петербурга на 2013 год», распоряжением  Комитета по тарифам от 18.12.2013 №510-р «Об установлении тарифов на услуги по передаче тепловой энергии по сетям закрытого акционерного общества «Тепломагистраль» на территории Санкт-Петербурга на 2014 год» и распоряжением  Комитета по тарифам от 19.12.2014 №584-р «Об установлении тарифов на услуги по передаче тепловой энергии по сетям закрытого акционерного общества «Тепломагистраль» на территории Санкт-Петербурга на 2015 год» на 2013, 2014 и 2015 года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3 800 020,00 руб. (без учета НДС) на 2013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2 590 620,00 руб. (без учета НДС) на 2014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2 124 810,00 руб. (без учета НДС) на 2015 г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ссмотреть возможность заключения договора с единственным поставщиком (исполнителем, подрядчиком) Государственным унитарным предприятием «Топливно-энергетический комплекс Санкт-Петербурга» на поставку тепловой энергии для компенсации тепловых потерь, без проведения конкурентных процедур с подписанием Протокола разноглас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284" w:firstLine="709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sz w:val="24"/>
          <w:szCs w:val="24"/>
        </w:rPr>
        <w:t>М.Ю. Цымбал</w:t>
      </w:r>
      <w:r>
        <w:rPr>
          <w:color w:val="000000"/>
          <w:spacing w:val="4"/>
          <w:sz w:val="24"/>
          <w:szCs w:val="24"/>
        </w:rPr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4:00Z</dcterms:created>
  <dc:creator>BobrikovSA</dc:creator>
  <dc:description/>
  <cp:keywords/>
  <dc:language>en-US</dc:language>
  <cp:lastModifiedBy>Maria Tsymbal</cp:lastModifiedBy>
  <cp:lastPrinted>2015-01-26T11:11:00Z</cp:lastPrinted>
  <dcterms:modified xsi:type="dcterms:W3CDTF">2015-01-30T13:37:00Z</dcterms:modified>
  <cp:revision>14</cp:revision>
  <dc:subject/>
  <dc:title>Закрытое акционерное общество</dc:title>
</cp:coreProperties>
</file>