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4» декабря 2014 год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6813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поставку тепловой энергии для компенсации потерь тепловой энергии теплопередачей через теплоизоляционные конструкции трубопроводов и их оборудование и потерь тепловой энергии с утечкой теплоносителя из тепловой сети (тепловая энергия в подпиточной воде)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мбал Мария Юрьевна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поставку тепловой энергии для компенсации потерь тепловой энергии теплопередачей через теплоизоляционные конструкции трубопроводов и их оборудование и потерь тепловой энергии с утечкой теплоносителя из тепловой сети (тепловая энергия в подпиточной воде)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овлен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товаре, работе, услу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01"/>
              <w:gridCol w:w="2046"/>
              <w:gridCol w:w="1275"/>
              <w:gridCol w:w="1556"/>
              <w:gridCol w:w="2142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30202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.30.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 е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/>
              <w:t>191186, Санкт-Петербург, ул. Малая Конюшенная, д.14, лит. А, пом.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Официальном сайт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www.zakupki.gov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www.zakupki.gov.ru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81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 (двадцати)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9:00Z</dcterms:created>
  <dc:creator>u.balakshina</dc:creator>
  <dc:description/>
  <cp:keywords/>
  <dc:language>en-US</dc:language>
  <cp:lastModifiedBy>Maria Tsymbal</cp:lastModifiedBy>
  <cp:lastPrinted>2014-12-26T16:14:00Z</cp:lastPrinted>
  <dcterms:modified xsi:type="dcterms:W3CDTF">2015-01-28T08:20:00Z</dcterms:modified>
  <cp:revision>17</cp:revision>
  <dc:subject/>
  <dc:title/>
</cp:coreProperties>
</file>