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 декабря 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snapToGrid w:val="false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snapToGrid w:val="false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>ДОКУМЕНТАЦИЯ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официальном сайте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с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– сайт в информационно-телекоммуникационной сети «Интернет», используемый для размещения информации о закупках товаров, работ, услуг, по адресу www.zakupki.gov.ru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аключение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и потерь тепловой энергии с утечкой теплоносителя из тепловой сети (тепловая энергия в подпиточной воде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Цена </w:t>
            </w:r>
            <w:r>
              <w:rPr>
                <w:b w:val="false"/>
                <w:lang w:val="ru-RU"/>
              </w:rPr>
              <w:t>договора</w:t>
            </w:r>
            <w:r>
              <w:rPr>
                <w:b w:val="false"/>
              </w:rPr>
              <w:t xml:space="preserve"> устанавливается согласно Производственной программе утвержденной </w:t>
            </w:r>
            <w:r>
              <w:rPr>
                <w:b w:val="false"/>
                <w:lang w:val="ru-RU"/>
              </w:rPr>
              <w:t>распоряжениями</w:t>
            </w:r>
            <w:r>
              <w:rPr>
                <w:b w:val="false"/>
              </w:rPr>
              <w:t xml:space="preserve"> Комитета по тарифам от 20.12.2012 №</w:t>
            </w:r>
            <w:r>
              <w:rPr>
                <w:b w:val="false"/>
                <w:lang w:val="ru-RU"/>
              </w:rPr>
              <w:t>584-р</w:t>
            </w:r>
            <w:r>
              <w:rPr>
                <w:b w:val="false"/>
              </w:rPr>
              <w:t>, 18.12.2013 №</w:t>
            </w:r>
            <w:r>
              <w:rPr>
                <w:b w:val="false"/>
                <w:lang w:val="ru-RU"/>
              </w:rPr>
              <w:t>510-р</w:t>
            </w:r>
            <w:r>
              <w:rPr>
                <w:b w:val="false"/>
              </w:rPr>
              <w:t xml:space="preserve"> и 19.12.2014 №</w:t>
            </w:r>
            <w:r>
              <w:rPr>
                <w:b w:val="false"/>
                <w:lang w:val="ru-RU"/>
              </w:rPr>
              <w:t>584-р</w:t>
            </w:r>
            <w:r>
              <w:rPr>
                <w:b w:val="false"/>
              </w:rPr>
              <w:t xml:space="preserve"> на 2013,2014 и 2015 года соответственно.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23 800 0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0,0</w:t>
            </w:r>
            <w:r>
              <w:rPr>
                <w:b w:val="false"/>
                <w:lang w:val="ru-RU"/>
              </w:rPr>
              <w:t>0</w:t>
            </w:r>
            <w:r>
              <w:rPr>
                <w:b w:val="false"/>
              </w:rPr>
              <w:t xml:space="preserve"> руб. (без учета НДС) на 2013 год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22 590 </w:t>
            </w:r>
            <w:r>
              <w:rPr>
                <w:b w:val="false"/>
                <w:lang w:val="ru-RU"/>
              </w:rPr>
              <w:t>62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00</w:t>
            </w:r>
            <w:r>
              <w:rPr>
                <w:b w:val="false"/>
              </w:rPr>
              <w:t xml:space="preserve"> руб. (без учета НДС) на 2014 год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22 124 </w:t>
            </w:r>
            <w:r>
              <w:rPr>
                <w:b w:val="false"/>
                <w:lang w:val="ru-RU"/>
              </w:rPr>
              <w:t>81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00</w:t>
            </w:r>
            <w:r>
              <w:rPr>
                <w:b w:val="false"/>
              </w:rPr>
              <w:t xml:space="preserve"> руб. (без учета НДС) на 2015 год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и сроки (периоды) поставки товара, выполнения работ, оказания услу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словия поставки товара (выполнения работ, оказания услуг) определены в условиями Договор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стоимости товара (выполнение работ, оказанных услуг) производиться Покупателем по безналичному расчету в рублях Российской Федерации путем перечисления денежных средств на расчетный счет Продавца платежными поручениями в порядке, в сроки и на условиях, установленных в Договоре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/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Заключение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епловой энергии для компенсации тепловых потерь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   </w:t>
        <w:tab/>
        <w:t xml:space="preserve">                                                                                    «__» _______ 2014 г.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, зарегистрированное в Едином государственном реестре юридических лиц ИМНС РФ _________________ району Санкт-Петербурга ______________ года за основным государственным регистрационным номером _______________________, именуемое в дальнейшем Продавец, в лице ____________________________________________., действующего на основании _________________________., с одной стороны, и </w:t>
      </w:r>
    </w:p>
    <w:p>
      <w:pPr>
        <w:pStyle w:val="Style35"/>
        <w:ind w:firstLine="708"/>
        <w:jc w:val="both"/>
        <w:rPr/>
      </w:pPr>
      <w:r>
        <w:rPr>
          <w:bCs/>
          <w:sz w:val="24"/>
          <w:szCs w:val="24"/>
        </w:rPr>
        <w:t xml:space="preserve">Закрытое акционерное общество «Тепломагистраль» </w:t>
      </w:r>
      <w:r>
        <w:rPr>
          <w:sz w:val="24"/>
          <w:szCs w:val="24"/>
        </w:rPr>
        <w:t>(ЗАО «Тепломагистраль»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Едином государственном реестре юридических лиц Межрайонной ИМНС РФ № 15 по Санкт-Петербургу 29.06.2004 за основным государственным регистрационным номером 1047855026944, именуемое в дальнейшем Покупатель, в лице исполнительного директора Лебедя Д.В., действующего на основании доверенности № 29 от 23.12.2013 г., с другой стороны, вместе именуемые Стороны, заключили договор поставки тепловой энергии для компенсации тепловых потерь (далее – «Договор») о нижеследующем: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widowControl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обеспечивает поставку тепловой энергии для компенсации тепловых потерь, в том числе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х тепловой сети (тепловая энергия в подпиточной воде), возникающее при передаче тепловой энергии ЗАО «Тепломагистраль» по договору оказания услуг по передаче тепловой энергии _______ от ______, а Покупатель обязуется своевременно и в полном объеме оплачивать потери тепловой энергии теплопередачей через теплоизоляционные конструкции трубопроводов и их оборудование и потери тепловой энергии с утечкой теплоносителя из тепловой сети (тепловую энергию в подпиточной воде).</w:t>
      </w:r>
    </w:p>
    <w:p>
      <w:pPr>
        <w:pStyle w:val="Style35"/>
        <w:widowControl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е количество тепловых потерь в годовой период составляет ______ Гкал, в том числе потери тепловой энергии теплопередачей через теплоизоляционные конструкции трубопроводов и их оборудование – ______ Гкал и потери тепловой энергии с утечкой теплоносителя из тепловой сети -________</w:t>
      </w:r>
    </w:p>
    <w:p>
      <w:pPr>
        <w:pStyle w:val="Style35"/>
        <w:widowControl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е тепловые потери на следующий календарный год согласуются Сторонами до 01 апреля текущего года.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Style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давец обязан:</w:t>
      </w:r>
    </w:p>
    <w:p>
      <w:pPr>
        <w:pStyle w:val="Style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беспечивать подпитку тепловой сети Покупателя, в том числе «аварийную» в соответствии с техническими возможностями узла подпитки теплообменной станции ЗАО «Тепломагистраль»</w:t>
      </w:r>
    </w:p>
    <w:p>
      <w:pPr>
        <w:pStyle w:val="Style35"/>
        <w:jc w:val="both"/>
        <w:rPr/>
      </w:pPr>
      <w:r>
        <w:rPr>
          <w:color w:val="000000"/>
          <w:sz w:val="24"/>
          <w:szCs w:val="24"/>
        </w:rPr>
        <w:t xml:space="preserve">2.1.2. </w:t>
      </w:r>
      <w:r>
        <w:rPr>
          <w:bCs/>
          <w:sz w:val="24"/>
          <w:szCs w:val="24"/>
        </w:rPr>
        <w:t>Поддерживать в эксплуатационном состоянии трубопроводы и их оборудование в пределах балансовой принадлежности и эксплуатационной ответственности в соответствии с действующими техническими регламентами, государственными стандартами, техническими нормами и правилами</w:t>
      </w:r>
    </w:p>
    <w:p>
      <w:pPr>
        <w:pStyle w:val="Style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Поддерживать качество подпиточной воды в соответствии с «Правилами технической эксплуатации электрических станций и сетей Российской Федерации», утвержденными Минэнерго России 19.06.2003 г.</w:t>
      </w:r>
    </w:p>
    <w:p>
      <w:pPr>
        <w:pStyle w:val="Style35"/>
        <w:jc w:val="both"/>
        <w:rPr/>
      </w:pPr>
      <w:r>
        <w:rPr>
          <w:sz w:val="24"/>
          <w:szCs w:val="24"/>
        </w:rPr>
        <w:t xml:space="preserve">2.1.4. </w:t>
      </w:r>
      <w:r>
        <w:rPr>
          <w:bCs/>
          <w:sz w:val="24"/>
          <w:szCs w:val="24"/>
        </w:rPr>
        <w:t>Обеспечивать в соответствии с правилами допуска на территорию Продавца беспрепятственный допуск представителей Покупателя.</w:t>
      </w:r>
    </w:p>
    <w:p>
      <w:pPr>
        <w:pStyle w:val="Style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jc w:val="both"/>
        <w:rPr/>
      </w:pPr>
      <w:r>
        <w:rPr>
          <w:b/>
          <w:bCs/>
          <w:sz w:val="24"/>
          <w:szCs w:val="24"/>
        </w:rPr>
        <w:t>2.2. Продавец имеет право: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2.1.  Запрашивать у Покупателя конструктивные характеристики трубопроводов и их оборудования, находящихся на балансе Покупателя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/>
      </w:pPr>
      <w:r>
        <w:rPr>
          <w:b/>
          <w:sz w:val="24"/>
          <w:szCs w:val="24"/>
        </w:rPr>
        <w:t>2.3. Покупатель обязан:</w:t>
      </w:r>
    </w:p>
    <w:p>
      <w:pPr>
        <w:pStyle w:val="Style35"/>
        <w:jc w:val="both"/>
        <w:rPr/>
      </w:pPr>
      <w:r>
        <w:rPr>
          <w:sz w:val="24"/>
          <w:szCs w:val="24"/>
        </w:rPr>
        <w:t xml:space="preserve">2.3.1. Производить оплату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ую энергию в подпиточной воде) в порядке и сроки, установленные настоящим Договором. 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3.2. Поддерживать в эксплуатационном состоянии трубопроводы и их оборудование в пределах балансовой принадлежности и эксплуатационной ответственности в соответствии с действующими техническими регламентами, государственными стандартами, техническими нормами и правилам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ть меры по приведению тепловых потерь, возникающих при транспортировке теплоносителя, к нормативным значениям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вать в соответствии с правилами допуска на территорию Покупателя беспрепятственный допуск представителей Продавца.</w:t>
      </w:r>
    </w:p>
    <w:p>
      <w:pPr>
        <w:pStyle w:val="Style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jc w:val="both"/>
        <w:rPr/>
      </w:pPr>
      <w:r>
        <w:rPr>
          <w:b/>
          <w:bCs/>
          <w:sz w:val="24"/>
          <w:szCs w:val="24"/>
        </w:rPr>
        <w:t>2.4. Покупатель имеет право:</w:t>
      </w:r>
    </w:p>
    <w:p>
      <w:pPr>
        <w:pStyle w:val="Style35"/>
        <w:jc w:val="both"/>
        <w:rPr/>
      </w:pPr>
      <w:r>
        <w:rPr>
          <w:sz w:val="24"/>
          <w:szCs w:val="24"/>
        </w:rPr>
        <w:t xml:space="preserve">2.4.1. В любое время проводить в любой независимой сертифицированной лаборатории исследования качества подпиточной воды для проверки соблюдения Продавцом обязанностей, предусмотренных пунктом 2.1.3. настоящего Договора. 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  <w:t>В случае нарушения Продавцом положений пункта 2.1.3 Договора Покупатель вправе выдавать Продавцу письменное предписание с целью приведения качества подпиточной воды, поступающей в сеть Покупателя, к параметрам, установленным настоящим Договором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3. Учет тепловых потерь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1. Учет потерь тепловой энергии теплопередачей через теплоизоляционные конструкции трубопроводов и их оборудование (далее-потери тепловой энергии теплопередачей) и учет потерь тепловой энергии с утечкой теплоносителя, возникающие при передаче тепловой энергии по тепловой сети Покупателя (далее совместно – тепловые потери) организуется в соответствии с «Правилами коммерческого учета тепловой энергии, теплоносителя», утвержденными постановлением Правительства российской Федерации от 18.11.2013 г., №1034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2. Количество тепловых потерь в тепловых сетях Покупателя определяется: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2.1. Потери тепловой энергии теплопередачей – по разности показаний приборов коммерческого узла учета тепловой энергии, установленного у границы раздела балансовой принадлежности тепловых сетей между филиалом «Северо-западная ТЭЦ» ОАО «Интер РАО – Электрогенерация» и ЗАО «Тепломагистраль» (далее – УУТЭ 1) и показаний приборов узлов учета тепловой энергии, установленных у границ раздела балансовой принадлежности тепловых сетей между Продавцом и Покупателем, допущенных в эксплуатацию в качестве коммерческих (далее – УУТЭ 2)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2.2. Утечка теплоносителя из тепловой сети и ТОС Покупателя (ЗАО «Тепломагистраль») компенсируется расходом подпиточной воды Продавца. Количество тепловой энергии в подпиточной воде определяется исходя из разницы объема теплоносителя, определенного по приборам учета, установленным на линии подпитки из тепловой сети в тепловую сеть Покупателя (ЗАО «Тепломагистраль»), и объема теплоносителя, определенного по приборам учета на линии сброса теплоносителя из тепловой сети Покупателя (ЗАО «Тепломагистраль») в тепловую сеть Продавца. Приборы учета на линии подпитки и линии слива должны быть допущены в \эксплуатацию в соответсвии с «Правилами коммерческого учета тепловой энергии, теплоносителя»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3. При выходе из строя приборов УУТЭ 1 и УУТЭ 2 или при выходе их строя одного из узлов учета на период не более 15 суток в течение отчетного периода в качестве базового показателя для расчета тепловой энергии тепловой энергии, теплоносителя принимается среднесуточное количество тепловой энергии, теплоносителя, определенное по приборам учета за время штатной работы в отчетный период, приведенное к фактическим параметрам теплоносителя за период пересчета. Количество потерь тепловой энергии теплопередачей определяется по разности показаний приборов УУТЭ 1 и УУТЭ 2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4. При выходе из строя приборов УУТЭ 1 и УУТЭ 2 на период более 15 суток или отсутствии одного из узлов учета тепловой энергии количество потерь тепловой энергии теплопередачей определяется: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4.1. При выходе из строя приборов учета УУТЭ 1  - по разности показаний технических приборов учета, допущенных в эксплуатацию в соответствии с «Правилами коммерческого учета, допущенных в эксплуатацию в соответствии с «Правилами коммерческого учета тепловой энергии  теплоносителя», расположенных в помещении УУТЭ 1 и показаний приборов УУТЭ 2 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4.2. При выходе из строя приборов учета УУТЭ 2 или их отсутствия или выхода из строя обоих узлов учета или их отсутствия – исходя из нормативных тепловых потерь, определенных Министерством энергетики РФ на соответствующий год на основании приказа Министерства энергетики РФ от 30 декабря 2008г., № 325 «Об организации в Министерстве энергетики Российской Федерации работы по утверждению нормативов технологических потерь при передаче тепловой энергии», с учетом пересчета по фактическим параметрам теплоносителя и температуры наружного воздух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5. При выходе из строя приборов учета на линии подпитки или приборов учета на линии сброса на период не более 15 суток в течение отчетного периода в качестве базового показателя для расчета тепловой энергии, теплоносителя принимается среднесуточное количество тепловой энергии, теплоносителя, определенное по приборам учета за время штатной работы в отчетный период, приведенное к фактическим параметрам теплоносителя и холодной воды за период пересчет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6  В случае неисправности приборов учета подпитки или приборов учета на линии сброса на период более 15 суток в течение отчетного периода в качестве базового показателя для расчета тепловой энергии, теплоносителя, определенное как среднее значение суточных расходов подпиточной воды за предшествующие 3 полных отчетных месяца, приведенное к фактическим параметрам теплоносителя и холодной воды за период пересчета.</w:t>
      </w:r>
    </w:p>
    <w:p>
      <w:pPr>
        <w:pStyle w:val="Style3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4. Порядок расчетов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both"/>
        <w:rPr/>
      </w:pPr>
      <w:r>
        <w:rPr>
          <w:sz w:val="24"/>
          <w:szCs w:val="24"/>
        </w:rPr>
        <w:t>4.1. Тариф на тепловую энергию, поставляемую _________ ЗАО «Тепломагистраль», устанавливается распоряжением Комитета по тарифам Санкт-Петербург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2. Расчетным периодом является календарный месяц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Стоимость тепловых потерь по настоящему Договору за расчетный месяц определяется исходя из количества тепловых потерь, определяемых в соответствии с разделом 3 настоящего Договора, и действующего тарифа (пункт 4.1. настоящего Договора)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3 Продавец до 3 числа месяца, следующего за расчетным, направляет Покупателю акт о возмещении тепловых потерь теплопередачей (приложение 1) с приложением отчетов по УУТЭ 1, УУТЭ 2 или расчета тепловых потерь теплопередачей за расчетный месяц и акт отпуска тепловой энергии в подпиточной воде (приложение№2) с приложением отчета об отпуске тепловой энергии в подпиточной водке от Приморской котельной для подпитки тепломагистрали ЗАО «Тепломагистраль» за расчетный месяц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документах Продавец обязан разделить затраты на подпитку пропорционально соотношению объемов теплосети Покупателя и филиала»Северо-западная ТЭЦ» ОАО «Интер РАО – Электроинтеграция»: 91,5% - на Покупателя, 8,5% - на филиал «Северо-Западная ТЭЦ» ОАО «Интер РАО – Электроинтеграция»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4. В течение 3 (трех) рабочих дней с момента получения актов Покупатель обязан подписать акты, либо предоставить мотивированный отказ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5. Продавец ежемесячно направляет Покупателю счета – фактуры в порядке и сроки, установленные действующим налоговым законодательством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6. Покупатель оплачивает потери тепловой энергии теплопередачей через теплоизоляционные конструкции трубопроводов и их оборудование и потери тепловой энергии с утечкой теплоносителя из тепловой сети (тепловую энергию в подпиточной воде) не позднее 15 числа месяца, следующего за расчетным, путем безналичного перечисления денежных средств на расчетный счет Продавц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ата поступления денежных средств на расчетный счет Продавц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7. Сверка расчетов по настоящему Договору проводиться ежеквартально.</w:t>
      </w:r>
    </w:p>
    <w:p>
      <w:pPr>
        <w:pStyle w:val="Style35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35"/>
        <w:jc w:val="center"/>
        <w:rPr/>
      </w:pPr>
      <w:r>
        <w:rPr>
          <w:b/>
          <w:caps/>
          <w:sz w:val="24"/>
          <w:szCs w:val="24"/>
        </w:rPr>
        <w:t>5. Ответственность сторон</w:t>
      </w:r>
    </w:p>
    <w:p>
      <w:pPr>
        <w:pStyle w:val="Style3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В случае задержки оплаты тепловых потерь Покупатель обязан уплатить пени в размере 0,1% от сумы задолженности за каждый день просрочки платежа.</w:t>
      </w:r>
    </w:p>
    <w:p>
      <w:pPr>
        <w:pStyle w:val="Style35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обязательств по настоящему Договору Сторона, нарушившая обязательства, несет ответственность в соответствии с действующим законодательством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5.3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внешних факторов и прочих обстоятельств непреодолимой силы, которые Стороны не предвидели и не могли предвидеть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Отнесение происшедших событий к категории обстоятельств государственной власти и другими компетентными органам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/>
      </w:pPr>
      <w:r>
        <w:rPr>
          <w:b/>
          <w:caps/>
          <w:sz w:val="24"/>
          <w:szCs w:val="24"/>
        </w:rPr>
        <w:t>6. срок действия договора</w:t>
      </w:r>
    </w:p>
    <w:p>
      <w:pPr>
        <w:pStyle w:val="Style3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35"/>
        <w:jc w:val="both"/>
        <w:rPr/>
      </w:pPr>
      <w:r>
        <w:rPr>
          <w:sz w:val="24"/>
          <w:szCs w:val="24"/>
        </w:rPr>
        <w:t>6.1. Настоящий Договор вступает в силу с даты подписания обеими Сторонами и распространяет свое действие до окончания срока действия договора №__________ от ________ оказания услуг по передаче тепловой энерги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е или расторжение настоящего Договора до истечения срока действия договора №___________ от ________ осуществляется в соответствии с Гражданским законодательством, действующим на территории Российской Федераци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распространяет свое действие на отношение Сторон, возникшие с _________________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/>
      </w:pPr>
      <w:r>
        <w:rPr>
          <w:b/>
          <w:caps/>
          <w:sz w:val="24"/>
          <w:szCs w:val="24"/>
        </w:rPr>
        <w:t>7. прочие условия</w:t>
      </w:r>
    </w:p>
    <w:p>
      <w:pPr>
        <w:pStyle w:val="Style3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 и дополнения к настоящему Договору имеют юридическую силу, если они совершены в письменной форме, подписаны уполномоченными представителями Сторон и скреплены печатям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7.2 Споры по Договору урегулируются Сторонами путем переговоров. При недостижении согласия спор передается на рассмотрение Арбитражного суда города Санкт-Петербурга и Ленинградской област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соблюдать претензионный порядок рассмотрения спорных вопросов. Срок рассмотрения претензий – 1 месяц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7.3. Во всем остальном, что не предусмотрено настоящим Договором, Стороны руководствуются законодательством Российской Федерации, «Правилами коммерческого учета тепловой энергии, теплоносителя»,  утвержденными постановлением Правительства российской Федерации от 18.11.2013 г., №1034, «Правилами технической эксплуатации электрических станций и сетей Российской Федерации», зарегистрированными Минюстом России № 4799 от 20.06.2003г., «Инструкцией по организации в Минэнерго России работы по расчету и обоснованию нормативов технологических потерь при передаче тепловой энергии», утвержденной Приказом министерства энергетики РФ от 30 декабря 2008г. №325, постановлением Правительства РФ от 08.08.2012 г. №808, и иными нормативными актам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7.4. Стороны обязуются в семидневный срок письменно извещать об изменении адреса своей регистрации, банковских реквизитов наименования, ведомственной принадлежности или формы собственности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а составлен в 2-х экземплярах, имеющих одинаковую юридическую силу, по одному для каждой из Сторон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7.6. Все перечисленные в тексте Договора приложения являются его неотъемлемой частью.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/>
      </w:pPr>
      <w:r>
        <w:rPr>
          <w:b/>
          <w:caps/>
          <w:sz w:val="24"/>
          <w:szCs w:val="24"/>
        </w:rPr>
        <w:t>8. адреса и Реквизиты сторон</w:t>
      </w:r>
    </w:p>
    <w:p>
      <w:pPr>
        <w:pStyle w:val="Style3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Style35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91186, г. Санкт-Петербург,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Конюшенная, д.14, лит.А, пом.15Н.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2) 314-89-14, факс: 314-72-2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14302758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410100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7855026944 ОКПО 72466968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ПЕРУ ОАО Банк ВТБ в г. Санкт-Петербурге, г. Санкт-Петербург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Р/сч 40702810039040001189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0000000070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  <w:tab/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____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Д.В.Лебедь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 от ________ 2014 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ак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возмещении тепловых потерь теплопередач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№____ от_________    за ________201_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                                                                    </w:t>
        <w:tab/>
        <w:t>«__»_______201_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авец – _______________________________________, в лице________________________________действующего на основании________, с одной стороны, и Покупатель – Закрытое акционерное общество «Тепломагистраль», в лице____________________, действующего______________, с другой стороны, составили настоящий акт о нижеследующем:</w:t>
      </w:r>
    </w:p>
    <w:p>
      <w:pPr>
        <w:pStyle w:val="Normal"/>
        <w:spacing w:lineRule="auto" w:line="240"/>
        <w:jc w:val="both"/>
        <w:rPr/>
      </w:pPr>
      <w:r>
        <w:rPr/>
        <w:t xml:space="preserve">Покупатель обязуется компенсировать потери тепловой энергии теплопередачей  за ____201_ год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1"/>
        <w:gridCol w:w="1596"/>
        <w:gridCol w:w="1614"/>
        <w:gridCol w:w="1565"/>
        <w:gridCol w:w="1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аименование работы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Количество Гк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Цена за ед. руб/Гк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тоимость без НДС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ДС, ру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тоимость с НДС, ру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567"/>
              <w:jc w:val="center"/>
              <w:rPr/>
            </w:pPr>
            <w:r>
              <w:rPr/>
              <w:t>Тепловые потери теплопередач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0" w:hanging="0"/>
        <w:jc w:val="center"/>
        <w:rPr/>
      </w:pPr>
      <w:r>
        <w:rPr/>
      </w:r>
    </w:p>
    <w:p>
      <w:pPr>
        <w:pStyle w:val="Style27"/>
        <w:ind w:left="0" w:hanging="0"/>
        <w:rPr/>
      </w:pPr>
      <w:r>
        <w:rPr/>
        <w:t>Подписи</w:t>
      </w:r>
    </w:p>
    <w:p>
      <w:pPr>
        <w:pStyle w:val="Style27"/>
        <w:ind w:left="0" w:hanging="0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Style35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  <w:tab/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____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 от ________ 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ак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пуска тепловой энергии в подпиточной вод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№____ от_________    за ________201_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                                                                   </w:t>
        <w:tab/>
        <w:t>«__»_______201_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_______________________________________, в лице________________________________действующего на основании________, с одной стороны, и Покупатель – Закрытое акционерное общество «Тепломагистраль», в лице____________________, действующего______________, с другой стороны, составили настоящий акт о нижеследующ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лучил от Продавца тепловую энергию в подпиточной воде за ____201_ года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1"/>
        <w:gridCol w:w="1596"/>
        <w:gridCol w:w="1614"/>
        <w:gridCol w:w="1565"/>
        <w:gridCol w:w="1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аименование работы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Количество Гк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Цена за ед. руб/Гк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тоимость без НДС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ДС, ру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тоимость с НДС, ру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567"/>
              <w:jc w:val="center"/>
              <w:rPr/>
            </w:pPr>
            <w:r>
              <w:rPr/>
              <w:t>Тепловая энергия в подпиточной во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0" w:hanging="0"/>
        <w:jc w:val="center"/>
        <w:rPr/>
      </w:pPr>
      <w:r>
        <w:rPr/>
      </w:r>
    </w:p>
    <w:p>
      <w:pPr>
        <w:pStyle w:val="Style27"/>
        <w:ind w:left="0" w:hanging="0"/>
        <w:rPr/>
      </w:pPr>
      <w:r>
        <w:rPr/>
        <w:t>Подписи</w:t>
      </w:r>
    </w:p>
    <w:p>
      <w:pPr>
        <w:pStyle w:val="Style27"/>
        <w:ind w:left="0" w:hanging="0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Style35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  <w:tab/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____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cs="Times New Roman"/>
      <w:b/>
      <w:bCs w:val="false"/>
      <w:i w:val="false"/>
      <w:iCs w:val="false"/>
    </w:rPr>
  </w:style>
  <w:style w:type="character" w:styleId="WW8Num14z5">
    <w:name w:val="WW8Num14z5"/>
    <w:qFormat/>
    <w:rPr>
      <w:rFonts w:cs="Times New Roman"/>
      <w:b w:val="false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8:00Z</dcterms:created>
  <dc:creator>Елена</dc:creator>
  <dc:description/>
  <cp:keywords/>
  <dc:language>en-US</dc:language>
  <cp:lastModifiedBy>Maria Tsymbal</cp:lastModifiedBy>
  <cp:lastPrinted>2015-01-26T11:09:00Z</cp:lastPrinted>
  <dcterms:modified xsi:type="dcterms:W3CDTF">2015-01-28T08:19:00Z</dcterms:modified>
  <cp:revision>28</cp:revision>
  <dc:subject/>
  <dc:title>КОНКУРСНАЯ ДОКУМЕНТАЦИЯ</dc:title>
</cp:coreProperties>
</file>