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20</w:t>
      </w:r>
    </w:p>
    <w:p>
      <w:pPr>
        <w:pStyle w:val="Normal"/>
        <w:jc w:val="both"/>
        <w:rPr>
          <w:iCs/>
        </w:rPr>
      </w:pPr>
      <w:r>
        <w:rPr>
          <w:b/>
          <w:sz w:val="24"/>
        </w:rPr>
        <w:t>заседания Закупочной комиссии по подведению итогов открытого запроса предложений</w:t>
      </w:r>
    </w:p>
    <w:p>
      <w:pPr>
        <w:pStyle w:val="Normal"/>
        <w:rPr/>
      </w:pPr>
      <w:r>
        <w:rPr>
          <w:sz w:val="24"/>
        </w:rPr>
        <w:t>Дата заседания:  22 июля 2013 г.</w:t>
      </w:r>
    </w:p>
    <w:p>
      <w:pPr>
        <w:pStyle w:val="Normal"/>
        <w:rPr/>
      </w:pPr>
      <w:r>
        <w:rPr>
          <w:sz w:val="24"/>
        </w:rPr>
        <w:t>Время: 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условиями проведения открытого запроса предложений по приобретению и установке электроприводов и блоков управления на запорную арматуру в 1 и 4 павильонах по адресу: Санкт-Петербург, сеть теплоснабжения от Северо-Западной ТЭЦ, сооружение 1, литера А, извещение о закупке было размещено 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0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купки поданных заявок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Предмет договора: приобретение и установка электроприводов и блоков управления на запорную арматуру в 1 и 4 павильонах по адресу: Санкт-Петербург, сеть теплоснабжения от Северо-Западной ТЭЦ, сооружение 1, литера А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электроприводов и блоков управления на запорную арматуру в 1 и 4 павильонах по адресу: Санкт-Петербург, сеть теплоснабжения от Северо-Западной ТЭЦ, сооружение 1, литера 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 061 202,41  руб.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ключая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поданных заявок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изнании открытого запроса предложений по приобретению и установке электроприводов и блоков управления на запорную арматуру в 1 и 4 павильонах по адресу: Санкт-Петербург, сеть теплоснабжения от Северо-Западной ТЭЦ, сооружение 1, литера А, несостоявшим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открытый запрос предложений по приобретению и установке электроприводов и блоков управления на запорную арматуру в 1 и 4 павильонах по адресу: Санкт-Петербург, сеть теплоснабжения от Северо-Западной ТЭЦ, сооружение 1, литера А, несостоявшимс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едложение о заключении договора на приобретение и установку электроприводов и блоков управления на запорную арматуру в 1 и 4 павильонах по адресу: Санкт-Петербург, сеть теплоснабжения от Северо-Западной ТЭЦ, сооружение 1, литера А, в ООО «ПРИВОДЫ АУМА». Так как исчерпаны лимиты времени на выполнение процедур закупок. ООО «ПРИВОДЫ АУМА» является единственным законным и признаваемым дочерним подразделением фирмы AUMA Armaturenantriebe GmbH на территории РФ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ить предложение о заключении договора на приобретение и установку электроприводов и блоков управления на запорную арматуру в 1 и 4 павильонах по адресу: Санкт-Петербург, сеть теплоснабжения от Северо-Западной ТЭЦ, сооружение 1, литера А, в ООО «ПРИВОДЫ АУМА». Так как исчерпаны лимиты времени на выполнение процедур закупок (п.12.8.2 Положения о порядке проведения регламентированных закупок товаров, работ, услуг для нужд ЗАО «Тепломагистраль»)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BobrikovSA</dc:creator>
  <dc:description/>
  <cp:keywords/>
  <dc:language>en-US</dc:language>
  <cp:lastModifiedBy>u.balakshina</cp:lastModifiedBy>
  <cp:lastPrinted>2013-03-26T14:39:00Z</cp:lastPrinted>
  <dcterms:modified xsi:type="dcterms:W3CDTF">2013-07-25T08:22:00Z</dcterms:modified>
  <cp:revision>9</cp:revision>
  <dc:subject/>
  <dc:title>Закрытое акционерное общество</dc:title>
</cp:coreProperties>
</file>