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заключения договора на поставку б</w:t>
      </w:r>
      <w:r>
        <w:rPr>
          <w:b/>
          <w:color w:val="222222"/>
          <w:sz w:val="24"/>
          <w:szCs w:val="24"/>
          <w:shd w:fill="FFFFFF" w:val="clear"/>
        </w:rPr>
        <w:t>еспроводного WiFi роутера Ubiquiti AirRouter HP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9 декабря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на поставку б</w:t>
      </w:r>
      <w:r>
        <w:rPr>
          <w:b/>
          <w:color w:val="222222"/>
          <w:sz w:val="24"/>
          <w:szCs w:val="24"/>
          <w:shd w:fill="FFFFFF" w:val="clear"/>
        </w:rPr>
        <w:t>еспроводного WiFi роутера Ubiquiti AirRouter HP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Согласно Акту дефектации №___ от «__»___________2014г., полученного от обслуживающей ЗАО «Тепломагистраль» компании ООО «Арскрафт» имеющийся роутер ________ в процессе диагностики признан непригодным к дальнейшему использованию, а так же неремонтопригодным и как следствие подлежащим списанию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анией ООО «Арскрафт» для выполнения задач по передачи информации ЗАО «Тепломагистраль» был рекомендован роутер </w:t>
      </w:r>
      <w:r>
        <w:rPr>
          <w:color w:val="222222"/>
          <w:sz w:val="24"/>
          <w:szCs w:val="24"/>
          <w:shd w:fill="FFFFFF" w:val="clear"/>
        </w:rPr>
        <w:t>Ubiquiti AirRouter HP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ыл проведен анализ рынка и выявлены потенциальные Поставщики необходимого товара. (Приложение №1). Самую низкую цену предложило ООО «Икс-ком СПб»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В связи с тем, что итоговая сумма договора составляет менее ста тысяч рублей Общество, в соответствии с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, может заключить договор с единственным источником – ООО «Икс-ком СПб» - без проведения конкурентных процед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Икс-ком СПб» 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4 170 рублей 00 копеек (включая НДС 18%). Срок действия договора с  «09» декабря 2014 года до полного исполнения обязательств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0:00Z</dcterms:created>
  <dc:creator>BobrikovSA</dc:creator>
  <dc:description/>
  <cp:keywords/>
  <dc:language>en-US</dc:language>
  <cp:lastModifiedBy>Maria Tsymbal</cp:lastModifiedBy>
  <cp:lastPrinted>2015-01-13T12:43:00Z</cp:lastPrinted>
  <dcterms:modified xsi:type="dcterms:W3CDTF">2015-01-23T09:49:00Z</dcterms:modified>
  <cp:revision>37</cp:revision>
  <dc:subject/>
  <dc:title>Закрытое акционерное общество</dc:title>
</cp:coreProperties>
</file>