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председателя Закупочной комиссии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Д.В. Лебедь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8»но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йствующей версии 3.6 СКЗИ «Крипто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версию 3.9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йствующей версии 3.6 СКЗИ «КриптоП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версию 3.9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лей 00 копеек (не облагается НДС согласно п.п.26 п.2 ст.149 НК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2:00Z</dcterms:created>
  <dc:creator>u.balakshina</dc:creator>
  <dc:description/>
  <cp:keywords/>
  <dc:language>en-US</dc:language>
  <cp:lastModifiedBy>u.balakshina</cp:lastModifiedBy>
  <cp:lastPrinted>2014-08-25T16:19:00Z</cp:lastPrinted>
  <dcterms:modified xsi:type="dcterms:W3CDTF">2014-12-01T12:31:00Z</dcterms:modified>
  <cp:revision>5</cp:revision>
  <dc:subject/>
  <dc:title/>
</cp:coreProperties>
</file>