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Закупочной комиссии по вопросу заключения договора на ремонт и поставку картриджей для МФУ </w:t>
      </w:r>
      <w:r>
        <w:rPr>
          <w:b/>
          <w:sz w:val="24"/>
          <w:szCs w:val="24"/>
          <w:lang w:val="en-US"/>
        </w:rPr>
        <w:t>Sharp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R</w:t>
      </w:r>
      <w:r>
        <w:rPr>
          <w:b/>
          <w:sz w:val="24"/>
          <w:szCs w:val="24"/>
        </w:rPr>
        <w:t>-53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Дата заседания: </w:t>
      </w:r>
      <w:r>
        <w:rPr>
          <w:sz w:val="24"/>
          <w:lang w:val="en-US"/>
        </w:rPr>
        <w:t>07</w:t>
      </w:r>
      <w:r>
        <w:rPr>
          <w:sz w:val="24"/>
        </w:rPr>
        <w:t xml:space="preserve"> ноября 2014 г.</w:t>
      </w:r>
    </w:p>
    <w:p>
      <w:pPr>
        <w:pStyle w:val="Normal"/>
        <w:rPr/>
      </w:pPr>
      <w:r>
        <w:rPr>
          <w:sz w:val="24"/>
        </w:rPr>
        <w:t>Время: 10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купочная комиссия в состав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лены  комиссии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Ю.М. Тавдидишвили – заместитель генерального директора – финансов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Д.В. Лебедь – исполнительн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А. Высоцкая – главный бухгалте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С.А. Высоцкая – заместитель главного бухгалтера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Н. Анохин – начальник юридического отдела ЗАО «Тепломагистраль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- М.Ю. Цымбал - начальник отдела закупок и договорных отношений ЗАО «Тепломагистраль»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О подписании договора на ремонт и поставку картриджей для МФУ </w:t>
      </w:r>
      <w:r>
        <w:rPr>
          <w:b/>
          <w:sz w:val="24"/>
          <w:szCs w:val="24"/>
          <w:lang w:val="en-US"/>
        </w:rPr>
        <w:t>Sharp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R</w:t>
      </w:r>
      <w:r>
        <w:rPr>
          <w:b/>
          <w:sz w:val="24"/>
          <w:szCs w:val="24"/>
        </w:rPr>
        <w:t>-5320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вязи с необходимостью ремонта и приобретения картриджей  для МФУ </w:t>
      </w:r>
      <w:r>
        <w:rPr>
          <w:sz w:val="24"/>
          <w:szCs w:val="24"/>
          <w:lang w:val="en-US"/>
        </w:rPr>
        <w:t>Shar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R</w:t>
      </w:r>
      <w:r>
        <w:rPr>
          <w:sz w:val="24"/>
          <w:szCs w:val="24"/>
        </w:rPr>
        <w:t>-5320 было проведено исследование рынка для выявления оптимального исполнителя необходимых работ по следующим критериям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ьшая цена запчасте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слуги замены запчасте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запчастей на складе исполн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ходе анализа был установлен исполнитель с лучшим ценовым предложением – ООО «Сервисная компания «Берег» (Приложение №1, №2), с которым  Общество планирует заключить договор без проведения конкурентных процедур. Начальная (максимальная) цена договора составляет 11 175 рублей 00 копеек с учетом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FR1"/>
        <w:ind w:right="198" w:hanging="0"/>
        <w:jc w:val="both"/>
        <w:rPr/>
      </w:pPr>
      <w:r>
        <w:rPr>
          <w:b w:val="false"/>
          <w:sz w:val="24"/>
          <w:szCs w:val="24"/>
        </w:rPr>
        <w:t>- Разместить документацию о закупке у единственного источника на сайте Заказчика (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eplomagistra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>Заключить договор с единственным поставщиком (исполнителем, подрядчиком) ООО «Сервисная компания «Берег» без проведения конкурентных процедур.</w:t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умма договора составляет 11 175 рублей 00 копеек (включая НДС 18%). Срок действия договора с  «07» ноября 2014 года до «25» декабря 2014 года.</w:t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       - 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М.Ю. Цымбал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Heading4"/>
        <w:ind w:right="-284" w:firstLine="709"/>
        <w:rPr>
          <w:sz w:val="24"/>
        </w:rPr>
      </w:pPr>
      <w:r>
        <w:rPr>
          <w:sz w:val="24"/>
        </w:rPr>
      </w:r>
    </w:p>
    <w:p>
      <w:pPr>
        <w:pStyle w:val="Heading4"/>
        <w:ind w:right="-284" w:firstLine="709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6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4"/>
      <w:szCs w:val="18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0:00Z</dcterms:created>
  <dc:creator>BobrikovSA</dc:creator>
  <dc:description/>
  <cp:keywords/>
  <dc:language>en-US</dc:language>
  <cp:lastModifiedBy>Maria Tsymbal</cp:lastModifiedBy>
  <cp:lastPrinted>2015-01-14T12:27:00Z</cp:lastPrinted>
  <dcterms:modified xsi:type="dcterms:W3CDTF">2015-01-14T08:31:00Z</dcterms:modified>
  <cp:revision>33</cp:revision>
  <dc:subject/>
  <dc:title>Закрытое акционерное общество</dc:title>
</cp:coreProperties>
</file>