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7» ноября 2014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5"/>
        <w:gridCol w:w="65"/>
        <w:gridCol w:w="5874"/>
      </w:tblGrid>
      <w:tr>
        <w:trPr>
          <w:tblHeader w:val="true"/>
        </w:trPr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ставка картриджей для МФУ Sharp AR-5320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ставка картриджей для МФУ Sharp AR-5320</w:t>
            </w:r>
          </w:p>
        </w:tc>
      </w:tr>
      <w:tr>
        <w:trPr/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75 рублей 00 копеек (включая НДС 18%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81"/>
              <w:gridCol w:w="2136"/>
              <w:gridCol w:w="1305"/>
              <w:gridCol w:w="1281"/>
              <w:gridCol w:w="2217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5 00 00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.5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(адрес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5 (п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04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6:00Z</dcterms:created>
  <dc:creator>u.balakshina</dc:creator>
  <dc:description/>
  <cp:keywords/>
  <dc:language>en-US</dc:language>
  <cp:lastModifiedBy>Maria Tsymbal</cp:lastModifiedBy>
  <cp:lastPrinted>2014-09-23T14:16:00Z</cp:lastPrinted>
  <dcterms:modified xsi:type="dcterms:W3CDTF">2015-01-13T07:52:00Z</dcterms:modified>
  <cp:revision>6</cp:revision>
  <dc:subject/>
  <dc:title/>
</cp:coreProperties>
</file>