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7» ноября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монт и поставка картриджей для МФУ Sharp AR-532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ставка картриджей для МФУ Sharp AR-53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5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«07» ноября 2014 г. до полного выполнения обязательств, но не позднее «25» декабря 2014 г.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банковск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ставка картриджей для МФУ Sharp AR-53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от  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 в дальнейшем "Поставщик"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, с одной стороны,  и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Тепломагистраль» (ЗАО «Тепломагистраль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Покупатель", в лице заместителя генерального директора – финансового директора Тавдидишвили Ю.М., действующего на основании доверенности № 10 от 20.03.2014 года, с другой стороны, заключили настоящий Договор о нижеследующем: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bCs/>
          <w:caps/>
          <w:shadow/>
          <w:sz w:val="24"/>
          <w:szCs w:val="24"/>
        </w:rPr>
      </w:pPr>
      <w:r>
        <w:rPr>
          <w:bCs/>
          <w:caps/>
          <w:shadow/>
          <w:sz w:val="24"/>
          <w:szCs w:val="24"/>
        </w:rPr>
        <w:t>1. Предмет Договора</w:t>
      </w:r>
    </w:p>
    <w:p>
      <w:pPr>
        <w:pStyle w:val="Caaieiaie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Исполнитель принимает на себя обязательства в течение срока действия Договора оказать Заказчику услуги по ремонту Оборудования, поставке запчастей и расходных материалов для печатающей техники Заказчика (далее в тексте – «Услуги», «Товар»), а Заказчик обязуется предоставить Исполнителю все необходимые для оказания Услуг сведения, материалы и оплатить Исполнителю оказанные Услуги и Товар в порядке, предусмотренном Договором.</w:t>
      </w:r>
    </w:p>
    <w:p>
      <w:pPr>
        <w:pStyle w:val="Caaieiaie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Условия предоставления Услуг и передачи Товара, их перечень и их полная стоимость приведены в Приложении №1 к настоящему Договору.</w:t>
      </w:r>
    </w:p>
    <w:p>
      <w:pPr>
        <w:pStyle w:val="Heading4"/>
        <w:jc w:val="center"/>
        <w:rPr>
          <w:b w:val="false"/>
          <w:b w:val="false"/>
          <w:caps/>
          <w:shadow/>
          <w:sz w:val="24"/>
          <w:szCs w:val="24"/>
        </w:rPr>
      </w:pPr>
      <w:r>
        <w:rPr>
          <w:b w:val="false"/>
          <w:caps/>
          <w:shadow/>
          <w:sz w:val="24"/>
          <w:szCs w:val="24"/>
        </w:rPr>
        <w:t>2. Порядок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служивание и ремонт оборудования осуществляется в соответствии с условиями, указанными в Приложении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еречень выполняемых восстановительных и ремонтных работ, перечень и стоимость заменяемых деталей (расходных материалов) и сроки выполнения ремонта согласуются Сторонами заблаговременно после проведения предварительной диагностики Оборудования. В случае особой сложности ремонтных работ, технической невозможности проведения диагностики на территории Заказчика или иной производственной необходимости оборудование по согласованию Сторон может быть доставлено  в сервисный центр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оставка неисправного оборудования для ремонта в сервисный центр Исполнителя и обратно к Заказчику осуществляется силами Заказчика и за счет Заказчика. Доставка оборудования может осуществляться транспортом Исполнителя на платной или бесплатной основе, но это не является обязанностью Исполнителя и согласовывается сторонами дополн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Гарантийный период на осуществленные работы составляет 30 (тридцать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Гарантийный период на запасные части - в соответствие с гарантией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Гарантия не распространяется на расходные материалы и запчасти, подверженные естественному изн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Если несоблюдение Заказчиком требований, указанных в руководстве по эксплуатации Оборудования (руководстве пользователя), привело к неисправности этого Оборудования, ремонт такого Оборудования осуществляется Исполнителем за отдель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Выполненные Исполнителем работы по техническому обслуживанию и ремонту Оборудования оформляются Актами приема-передачи выполненных работ. Акты  составляются и подписываются Исполнителем и Заказчиком в двух экземплярах, по одном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казчик имеет право передать в адрес Исполнителя письменный мотивированный отказ в приемке результатов работ. Если Заказчик не подпишет акт в течение пяти рабочих дней после его получения или не предоставит Исполнителю в этот же срок письменный мотивированный отказ в приемке результатов работ, подписанный Исполнителем в одностороннем порядке акт будет иметь для Сторон юридическую силу, и указанная в нем работа Исполнителя будет считаться принятой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В случае письменного мотивированного отказа Заказчика от приемки результатов работ по настоящему договору Сторонами или их уполномоченными представителями составляется двусторонний акт с перечнем необходимых доработок, порядка и сроков их выполнения. Все  доработки и (или) устранение недостатков выполненных работ Исполнитель выполняет за свой счет без дополнительной оплаты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pacing w:val="10"/>
          <w:sz w:val="24"/>
          <w:szCs w:val="24"/>
          <w:u w:val="single"/>
        </w:rPr>
      </w:pPr>
      <w:r>
        <w:rPr>
          <w:spacing w:val="10"/>
          <w:sz w:val="24"/>
          <w:szCs w:val="24"/>
          <w:u w:val="single"/>
        </w:rPr>
        <w:t>Исполнитель обязу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. Осуществлять работы по техническому обслуживанию и ремонту Оборудования качественно и в согласованными Сторонами объеме и сро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нсультировать Заказчика по вопросам эксплуатаци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облюдать правила внутреннего распорядка и техники безопасности, действующие в организаци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Устранять неисправности, возникшие вследствие нарушения Заказчиком правил технической эксплуатации Оборудования, в согласованные между сторонами сроки и за счёт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едоставить Заказчику рекомендуемые предприятием-изготовителем Оборудования оригинальные расходные материалы и запасные части к Оборудованию, по Запрос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оизвести ремонт Оборудования за свой счет в случае выхода его из строя из-за ранее предоставленной и установленной Исполнителем детали на Оборудование, на которую Исполнителем была дана гарантия.  Срок для ремонта Оборудования определяется Сторонами в письменном виде. </w:t>
      </w:r>
    </w:p>
    <w:p>
      <w:pPr>
        <w:pStyle w:val="22"/>
        <w:shd w:fill="FFFFFF" w:val="clear"/>
        <w:rPr>
          <w:szCs w:val="24"/>
        </w:rPr>
      </w:pPr>
      <w:r>
        <w:rPr>
          <w:szCs w:val="24"/>
        </w:rPr>
        <w:t xml:space="preserve">3.7. Назначить лиц, ответственных за проведение технического обслуживания и ремонта Оборудования для связи с Заказчиком, а также для решения организационно-технических вопросов, возникающих в процессе оказания работ (услуг) работ по настоящему договору. Назначить лицо (лиц) с правом подписи Актов выполненных работ и письменно сообщить Заказчику сведения об указанных лицах и предоставить соответствующую доверенность на лицо (лиц), которым предоставлено право  подписывать Акты выполненных работ (оказанных услуг). </w:t>
      </w:r>
    </w:p>
    <w:p>
      <w:pPr>
        <w:pStyle w:val="Normal"/>
        <w:jc w:val="both"/>
        <w:rPr/>
      </w:pPr>
      <w:r>
        <w:rPr>
          <w:spacing w:val="10"/>
          <w:sz w:val="24"/>
          <w:szCs w:val="24"/>
          <w:u w:val="single"/>
        </w:rPr>
        <w:t>Заказ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вать оперативный доступ Исполнителя к Оборудованию, создать условия работы, соответствующие требованиям санитарии и техники безопасности.</w:t>
      </w:r>
    </w:p>
    <w:p>
      <w:pPr>
        <w:pStyle w:val="22"/>
        <w:shd w:fill="FFFFFF" w:val="clear"/>
        <w:rPr>
          <w:szCs w:val="24"/>
        </w:rPr>
      </w:pPr>
      <w:r>
        <w:rPr>
          <w:szCs w:val="24"/>
        </w:rPr>
        <w:t>3.9. Назначить лиц, ответственных за эксплуатацию Оборудования по месту установки, для связи с Исполнителем, а также для решения организационно-технических вопросов, возникающих в процессе выполнения работ по настоящему договору. Назначить лицо (лиц) с правом подписи Актов выполненных работ и письменно сообщить Исполнителю сведения об указанных ли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Использовать Оборудование согласно пользователь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Использовать при эксплуатации Оборудования только рекомендованные Исполнителем бумагу, расходные материалы и запасные части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азчик имеет право:</w:t>
      </w:r>
    </w:p>
    <w:p>
      <w:pPr>
        <w:pStyle w:val="Style41"/>
        <w:shd w:fill="FFFFFF" w:val="clear"/>
        <w:ind w:hanging="0"/>
        <w:rPr/>
      </w:pPr>
      <w:r>
        <w:rPr>
          <w:bCs/>
          <w:szCs w:val="24"/>
        </w:rPr>
        <w:t>3.12. Получать в</w:t>
      </w:r>
      <w:r>
        <w:rPr>
          <w:szCs w:val="24"/>
        </w:rPr>
        <w:t xml:space="preserve"> течение срока действия настоящего договора бесплатные телефонные консультации по техническим вопросам, возникающим в процессе эксплуатации Оборудования.</w:t>
      </w:r>
    </w:p>
    <w:p>
      <w:pPr>
        <w:pStyle w:val="Style41"/>
        <w:shd w:fill="FFFFFF" w:val="clear"/>
        <w:ind w:firstLine="5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  <w:t>Стоимость обслуживания и порядок расчетов</w:t>
      </w:r>
    </w:p>
    <w:p>
      <w:pPr>
        <w:pStyle w:val="Normal"/>
        <w:jc w:val="both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Стоимость технического обслуживания и ремонта Оборудования указана в Приложении № 1 к настоящему договору и включает в себя стоимость ремонтных (восстановительных) работ Оборудования и все необходимые запасные части и комплектующие, необходимые для выполнения ремонта Оборудования.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Расчеты за оказанные услуги (выполненные работы) производятся Заказчиком по безналичному расчету в течение 5 (пять) банковских дней с даты получения счета Исполнителя и при условии подписанного Сторонами Акта сдачи-приемки выполненных работ по договору. Оплата производится за фактически оказанные услуги (выполненные работы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3. </w:t>
      </w:r>
      <w:r>
        <w:rPr>
          <w:sz w:val="24"/>
          <w:szCs w:val="24"/>
        </w:rPr>
        <w:t>Стоимость услуг, указанная в Приложении №1 к настоящему договору, не подлежит изменению в течение срока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чета-фактуры представляются Исполнителем Заказчику в соответствии с действующим законодательством Российской Федерации. </w:t>
      </w:r>
    </w:p>
    <w:p>
      <w:pPr>
        <w:pStyle w:val="Heading5"/>
        <w:ind w:hanging="0"/>
        <w:jc w:val="center"/>
        <w:rPr/>
      </w:pPr>
      <w:r>
        <w:rPr>
          <w:b w:val="false"/>
          <w:caps/>
          <w:shadow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Исполнитель несет полную материальную ответственность за повреждение и (или) поломки Оборудования, возникшие в результате небрежности (неосторожности) при проведении технического обслуживания и (или) ремонта Оборудования и (или) низкой квалификации  своих сотрудников. Ответственность Исполнителя не может превышать балансовой, при отсутствии балансовой – рыночной стоимости Оборудования. При нарушении срока оказания услуг или передачи товара Исполнитель обязан по требованию Заказчика уплатить ему пени в размере 0,5 % от стоимости услуги или товара,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арушения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поры по настоящему договору разрешаются путем переговоров между сторонами, а в случае невозможности их урегулирования в Арбитражном суде города Санкт-Петербурга и Ленинградской области.</w:t>
      </w:r>
    </w:p>
    <w:p>
      <w:pPr>
        <w:pStyle w:val="Normal"/>
        <w:rPr>
          <w:bCs/>
          <w:caps/>
          <w:shadow/>
          <w:sz w:val="24"/>
          <w:szCs w:val="24"/>
        </w:rPr>
      </w:pPr>
      <w:r>
        <w:rPr>
          <w:bCs/>
          <w:caps/>
          <w:shadow/>
          <w:sz w:val="24"/>
          <w:szCs w:val="24"/>
        </w:rPr>
        <w:t>6. Срок действия договора и порядок его расторжения</w:t>
      </w:r>
    </w:p>
    <w:p>
      <w:pPr>
        <w:pStyle w:val="22"/>
        <w:shd w:fill="FFFFFF" w:val="clear"/>
        <w:rPr>
          <w:szCs w:val="24"/>
        </w:rPr>
      </w:pPr>
      <w:r>
        <w:rPr>
          <w:szCs w:val="24"/>
        </w:rPr>
        <w:t>6.1   Договор вступает в силу с момента подписания его Сторонами и действует до полного выполнения всех обязательств, но не позднее « 25 » декаб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стоящий договор может быть расторгнут досрочно по письменному соглашению Сторон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3. </w:t>
      </w:r>
      <w:r>
        <w:rPr>
          <w:sz w:val="24"/>
          <w:szCs w:val="24"/>
        </w:rPr>
        <w:t>Расторжение договора не освобождает стороны от проведения всех расчетов по договору.</w:t>
      </w:r>
    </w:p>
    <w:p>
      <w:pPr>
        <w:pStyle w:val="Normal"/>
        <w:rPr>
          <w:bCs/>
          <w:caps/>
          <w:shadow/>
          <w:sz w:val="24"/>
          <w:szCs w:val="24"/>
        </w:rPr>
      </w:pPr>
      <w:r>
        <w:rPr>
          <w:bCs/>
          <w:caps/>
          <w:shadow/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Все изменения и дополнения к настоящему договору действительны только в случае, если они совершены в </w:t>
      </w:r>
      <w:r>
        <w:rPr>
          <w:bCs/>
          <w:sz w:val="24"/>
          <w:szCs w:val="24"/>
        </w:rPr>
        <w:t>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2. </w:t>
      </w:r>
      <w:r>
        <w:rPr>
          <w:sz w:val="24"/>
          <w:szCs w:val="24"/>
        </w:rPr>
        <w:t>В случае ликвидации или реорганизации какой-либо из Сторон, такая Сторона обязуются уведомить об этом другую в письменном виде не позднее одного месяца со дня принятия решения о ликвидации или реорганиз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3.</w:t>
      </w:r>
      <w:r>
        <w:rPr>
          <w:sz w:val="24"/>
          <w:szCs w:val="24"/>
        </w:rPr>
        <w:t xml:space="preserve">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  <w:t>8. реквизиты, Контакты ответственных лиц и подписи сторон</w:t>
      </w:r>
    </w:p>
    <w:p>
      <w:pPr>
        <w:pStyle w:val="Normal"/>
        <w:rPr>
          <w:caps/>
          <w:shadow/>
          <w:sz w:val="24"/>
          <w:szCs w:val="24"/>
        </w:rPr>
      </w:pPr>
      <w:r>
        <w:rPr>
          <w:caps/>
          <w:shadow/>
          <w:sz w:val="24"/>
          <w:szCs w:val="24"/>
        </w:rPr>
      </w:r>
    </w:p>
    <w:tbl>
      <w:tblPr>
        <w:tblW w:w="2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  <w:gridCol w:w="9299"/>
        <w:gridCol w:w="5021"/>
      </w:tblGrid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TextBody"/>
              <w:spacing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О  «Тепломагистраль»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НН 7814302758 КПП 784101001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86, г. Санкт-Петербург, ул. Малая Конюшенная, д.14, лит.А, пом.15Н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4070281083300000218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Банк «Санкт-Петербург», г. Санкт-Петербур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90000000079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0</w:t>
            </w:r>
          </w:p>
          <w:p>
            <w:pPr>
              <w:pStyle w:val="TextBody"/>
              <w:spacing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меститель генерального директора – финансовый директор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/ </w:t>
            </w:r>
            <w:r>
              <w:rPr>
                <w:bCs w:val="false"/>
                <w:sz w:val="24"/>
                <w:szCs w:val="24"/>
              </w:rPr>
              <w:t>Тавдидишвили Ю.М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3f3f3f3f3f3f3f3f3f3f3f3f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 от «______» _________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ция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 в дальнейшем "Поставщик"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, с одной стороны,  и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Тепломагистраль» (ЗАО «Тепломагистраль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Покупатель", в лице заместителя генерального директора – финансового директора Тавдидишвили Ю.М., действующего на основании доверенности № 10 от 20.03.2014 года, с другой стороны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али настоящую Спецификацию к Договору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вщик обязуется в срок до 30 ноября 2014 года оказать услуги и передать товар, а Покупатель принять и оплатить их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620"/>
        <w:gridCol w:w="846"/>
        <w:gridCol w:w="124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в том числе НДС 18%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ом числе НДС 18%,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ha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-5320, техническое обслуживание, замена фотобарабана, лезвия очистки, девелопера, тефлонового вала, отсекателей тефлонового вала, шестерни привода термо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  <w:szCs w:val="24"/>
              </w:rPr>
              <w:t>7659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p AR-5015/5120/5320/5316, Тонер-картридж, AR-016LT, совмести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00</w:t>
            </w:r>
          </w:p>
        </w:tc>
      </w:tr>
      <w:tr>
        <w:trPr/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left"/>
        <w:rPr/>
      </w:pPr>
      <w:r>
        <w:rPr>
          <w:b/>
          <w:sz w:val="24"/>
          <w:szCs w:val="24"/>
        </w:rPr>
        <w:t>Всего на сумму 11175 руб. 00 коп. (Одиннадцать тысяч сто семьдесят пять рублей 00 копеек).</w:t>
      </w:r>
    </w:p>
    <w:p>
      <w:pPr>
        <w:pStyle w:val="Normal"/>
        <w:tabs>
          <w:tab w:val="clear" w:pos="709"/>
          <w:tab w:val="left" w:pos="3544" w:leader="none"/>
        </w:tabs>
        <w:jc w:val="left"/>
        <w:rPr/>
      </w:pPr>
      <w:r>
        <w:rPr>
          <w:b/>
          <w:sz w:val="24"/>
          <w:szCs w:val="24"/>
        </w:rPr>
        <w:t>В том числе НДС по ставке 18 % на сумму 1'704 руб. 66 коп. (Одна тысяча семьсот четыре рубля 66 копеек).</w:t>
      </w:r>
    </w:p>
    <w:p>
      <w:pPr>
        <w:pStyle w:val="Normal"/>
        <w:tabs>
          <w:tab w:val="clear" w:pos="709"/>
          <w:tab w:val="left" w:pos="354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906"/>
        <w:gridCol w:w="4394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меститель генерального директора – финансовый директор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О  «Тепломагистрал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bCs w:val="false"/>
                <w:sz w:val="24"/>
                <w:szCs w:val="24"/>
              </w:rPr>
              <w:t>Тавдидишвили Ю.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footerReference w:type="default" r:id="rId3"/>
      <w:type w:val="nextPage"/>
      <w:pgSz w:w="11906" w:h="16838"/>
      <w:pgMar w:left="1134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cs="Times New Roman"/>
      <w:b/>
      <w:bCs w:val="false"/>
      <w:i w:val="false"/>
      <w:iCs w:val="false"/>
    </w:rPr>
  </w:style>
  <w:style w:type="character" w:styleId="WW8Num27z5">
    <w:name w:val="WW8Num27z5"/>
    <w:qFormat/>
    <w:rPr>
      <w:rFonts w:cs="Times New Roman"/>
      <w:b w:val="fals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Iauiue">
    <w:name w:val="Iau?iue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aaieiaie2">
    <w:name w:val="caaieiaie 2"/>
    <w:basedOn w:val="Normal"/>
    <w:qFormat/>
    <w:pPr>
      <w:widowControl/>
      <w:autoSpaceDE w:val="true"/>
      <w:spacing w:lineRule="auto" w:line="240" w:before="0" w:after="40"/>
      <w:ind w:left="709" w:hanging="708"/>
      <w:jc w:val="both"/>
    </w:pPr>
    <w:rPr>
      <w:rFonts w:ascii="Arial" w:hAnsi="Arial" w:cs="Arial"/>
      <w:szCs w:val="20"/>
    </w:rPr>
  </w:style>
  <w:style w:type="paragraph" w:styleId="3f3f3f3f3f3f3f3f3f3f3f3f">
    <w:name w:val="О3fб3fы3fч3fн3fы3fй3f т3fе3fк3fс3fт3f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Style41">
    <w:name w:val="Текст договора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6:00Z</dcterms:created>
  <dc:creator>Елена</dc:creator>
  <dc:description/>
  <cp:keywords/>
  <dc:language>en-US</dc:language>
  <cp:lastModifiedBy>Maria Tsymbal</cp:lastModifiedBy>
  <cp:lastPrinted>2014-11-25T12:45:00Z</cp:lastPrinted>
  <dcterms:modified xsi:type="dcterms:W3CDTF">2015-01-13T07:52:00Z</dcterms:modified>
  <cp:revision>7</cp:revision>
  <dc:subject/>
  <dc:title>КОНКУРСНАЯ ДОКУМЕНТАЦИЯ</dc:title>
</cp:coreProperties>
</file>