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3» октября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азмещение материалов для публикации в журнале согласно «стандартам раскрытия информации» (Постановление правительства от 05.07.2013г. №570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для публикации в журнале согласно «стандартам раскрытия информации» (Постановление правительства от 05.07.2013г. №57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утвержденным на 2014 год Прайс-листом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«15» октября 2014 года  до «31» декабря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% предоплата на основании счета Исполнителя по заявке Заказчика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для публикации в журнале согласно «стандартам раскрытия информации» (Постановление правительства от 05.07.2013г. №57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type w:val="nextPage"/>
      <w:pgSz w:w="11906" w:h="16838"/>
      <w:pgMar w:left="1134" w:right="79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cs="Times New Roman"/>
      <w:b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b w:val="false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4:00Z</dcterms:created>
  <dc:creator>Елена</dc:creator>
  <dc:description/>
  <cp:keywords/>
  <dc:language>en-US</dc:language>
  <cp:lastModifiedBy>Maria Tsymbal</cp:lastModifiedBy>
  <cp:lastPrinted>2015-01-22T12:41:00Z</cp:lastPrinted>
  <dcterms:modified xsi:type="dcterms:W3CDTF">2015-01-22T09:42:00Z</dcterms:modified>
  <cp:revision>21</cp:revision>
  <dc:subject/>
  <dc:title>КОНКУРСНАЯ ДОКУМЕНТАЦИЯ</dc:title>
</cp:coreProperties>
</file>