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с ООО «Оргтехника Спб» на поставку офисной техн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2 ок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 ООО «Оргтехника СПб» на поставку офисной техник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и определены необходимые условия приобретения офисной техник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именьшая цена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одновременно всех позиций на складе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судность в  г.Санкт-Петербург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Этим условиям на момент закупки соответствует ООО «Оргтехника СПб» (Таблица №1) Общество, в соответствии с 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с единственным источником – ООО «Оргтехника СПб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Оргтехника СПб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52 282 рублей 00 копеек (включая НДС 18%). Срок действия договора с  «02» октября 2014 года до окончания гарантийного срока на това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2:00Z</dcterms:created>
  <dc:creator>BobrikovSA</dc:creator>
  <dc:description/>
  <cp:keywords/>
  <dc:language>en-US</dc:language>
  <cp:lastModifiedBy>u.balakshina</cp:lastModifiedBy>
  <cp:lastPrinted>2014-11-26T12:42:00Z</cp:lastPrinted>
  <dcterms:modified xsi:type="dcterms:W3CDTF">2014-11-26T08:14:00Z</dcterms:modified>
  <cp:revision>3</cp:revision>
  <dc:subject/>
  <dc:title>Закрытое акционерное общество</dc:title>
</cp:coreProperties>
</file>