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с ООО «Профит» о приобретении права на использование программного продукта «Антивирус </w:t>
      </w:r>
      <w:r>
        <w:rPr>
          <w:b/>
          <w:sz w:val="24"/>
          <w:szCs w:val="24"/>
          <w:lang w:val="en-US"/>
        </w:rPr>
        <w:t>Kaspersk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dpo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curity</w:t>
      </w:r>
      <w:r>
        <w:rPr>
          <w:b/>
          <w:sz w:val="24"/>
          <w:szCs w:val="24"/>
        </w:rPr>
        <w:t xml:space="preserve"> для бизнеса - Стартовый» базовая лицензия 1 год, пакет 10 лицензий 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5 сен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О заключении договора с ООО «Профит» на приобретение права на использование программного продукта «Антивирус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для бизнеса - Стартовый» базовая лицензия 1 год, пакет 10 лицензий 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ыступила Цымбал М.Ю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даже прав на неисключительную лицензию правообладателем установлена единая цена для партнеров на данный вид продукта («Антивирус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для бизнеса - Стартовый» базовая лицензия 1 год, пакет 10 лицензий  - 1 шт.) – 10 000 рублей 00 копеек (включая НДС 18%). По рекомендации обслуживающей компьютерную и офисную технику ЗАО «Тепломагистраль» компании ООО «Арскрафт» (договор № АО12/08/08 от 08.08.2012г.), а также во избежание проблем с установкой программного продукта Общество планирует закупить  «Антивирус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для бизнеса - Стартовый» у компании ООО «Профит», являющейся основным поставщиком компьютерной техники для ООО «Арскрафт». В соответствии с 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Общество может заключить договор с единственным источником без проведения конкурентных процедур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Профит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10 000 рублей 00 копеек (включая НДС 18%). Срок действия договора с  «25» сентября 2014 года до выполнения сторонами принятых на себя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Maria Tsymbal</cp:lastModifiedBy>
  <cp:lastPrinted>2014-09-22T15:56:00Z</cp:lastPrinted>
  <dcterms:modified xsi:type="dcterms:W3CDTF">2015-01-16T08:44:00Z</dcterms:modified>
  <cp:revision>32</cp:revision>
  <dc:subject/>
  <dc:title>Закрытое акционерное общество</dc:title>
</cp:coreProperties>
</file>