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сен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72"/>
        <w:gridCol w:w="6643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а на использование программного продукта «Антивир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бизнеса - Стартовый» базовая лицензия 1 год, пакет 10 ли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1 шт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ава на использование программного продукта «Антивир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изнеса - Стартовый» базовая лицензия 1 год, пакет 10 лицензий  - 1 шт.</w:t>
            </w:r>
          </w:p>
        </w:tc>
      </w:tr>
      <w:tr>
        <w:trPr/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6 00 9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7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71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u.balakshina</dc:creator>
  <dc:description/>
  <cp:keywords/>
  <dc:language>en-US</dc:language>
  <cp:lastModifiedBy>u.balakshina</cp:lastModifiedBy>
  <cp:lastPrinted>2014-09-23T14:16:00Z</cp:lastPrinted>
  <dcterms:modified xsi:type="dcterms:W3CDTF">2014-11-25T10:51:00Z</dcterms:modified>
  <cp:revision>7</cp:revision>
  <dc:subject/>
  <dc:title/>
</cp:coreProperties>
</file>