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5» сен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ва на использование программного продукта «Антивирус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для бизнеса - Стартовый» базовая лицензия 1 год, пакет 10 лицензий  - 1 ш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ава на использование программного продукта «Антивирус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- Стартовый» базовая лицензия 1 год, пакет 10 лицензий  - 1 шт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сентября 2014 года до выполнения сторонами принятых на себя обязательств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иобретение права на использование программного продукта «Антивирус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- Стартовый» базовая лицензия 1 год, пакет 10 лицензий  - 1 шт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Style4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</w:t>
      </w:r>
    </w:p>
    <w:p>
      <w:pPr>
        <w:pStyle w:val="Normal"/>
        <w:jc w:val="both"/>
        <w:rPr/>
      </w:pPr>
      <w:r>
        <w:rPr>
          <w:sz w:val="24"/>
        </w:rPr>
        <w:t>г. Санкт – Петербург                                                                                         «__» ______ 2014 года</w:t>
      </w:r>
    </w:p>
    <w:p>
      <w:pPr>
        <w:pStyle w:val="Normal"/>
        <w:ind w:firstLine="708"/>
        <w:jc w:val="both"/>
        <w:rPr/>
      </w:pPr>
      <w:bookmarkStart w:id="0" w:name="F_NAME"/>
      <w:bookmarkEnd w:id="0"/>
      <w:r>
        <w:rPr>
          <w:sz w:val="24"/>
        </w:rPr>
        <w:t>______________, именуемое далее «Продавец», в лице ___________________________, действующего на основании ________________, с одной стороны и ЗАО «Тепломагистраль», именуемое далее «Покупатель», в лице заместителя генерального директора – финансового директора Тавдидишвили Юзы Михайловича, действующего на основании  доверенности №10 от 20.03.2014 г., с другой стороны, заключили настоящий договор (далее – «Договор») о нижеследующе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родавец обязуется передать в собственность, а Покупатель принять и оплатить   следующий това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аво на использование программного продукта «Антивирус </w:t>
      </w:r>
      <w:r>
        <w:rPr>
          <w:sz w:val="24"/>
          <w:lang w:val="en-US"/>
        </w:rPr>
        <w:t>Kaspersky</w:t>
      </w:r>
      <w:r>
        <w:rPr>
          <w:sz w:val="24"/>
        </w:rPr>
        <w:t xml:space="preserve"> </w:t>
      </w:r>
      <w:r>
        <w:rPr>
          <w:sz w:val="24"/>
          <w:lang w:val="en-US"/>
        </w:rPr>
        <w:t>Endpoint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для бизнеса - Стартовый» базовая лицензия 1 год, пакет 10 лицензий  - 1 ш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ЦЕНА И ПОРЯДОК ОП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Общая стоимость товара составляет 10 000 руб. 00 коп. (Десять тысяч рублей 00 копее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Покупатель уплачивает указанную в пункте 2.1 сумму в течение 3 (трёх) рабочих дней  с момента подписа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Оплата производится путем безналичного перечис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ОРЯДОК ИСПОЛНЕНИЯ ОБЯЗАТЕЛЬ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 Продавец обязан произвести тестирование и проверку работоспособности товара и в течение 3 (трёх) рабочих дней с момента оплаты передать товар Покупа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Передача товара Покупателю осуществляется на складе Продавц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Право собственности на товар, а также риск случайной его утраты или повреждения переходит с Продавца на Покупателя после подписания сторонами товарной накладной (форма № ТОРГ-1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АРАН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Продавец гарантирует, что к моменту заключения настоящего договора указанное в пункте 1.1. имущество принадлежит Продавцу на праве собственности, не продано, не заложено и не обременено какими-либо правами третьих лиц, в споре и под арестом не состо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родавец гарантирует качество и надежность товара в течение всего гарантийного срока, установленного заводом-изготовителем. Гарантийный срок на товар, не имеющий гарантии завода-изготовителя, составляет двенадцать месяцев. Гарантийный срок исчисляется с момента передачи товара Покупа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При  недостатках товара, обнаруженных Покупателем в течение гарантийного срока, Продавец обязан в течение тридцати дней с момента предъявления Покупателем претензии безвозмездно устранить недостатки или по требованию Покупателя заменить его качественным или возместить расходы на устранение недостатков или вернуть уплаченную за товар денежную сум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В случае уклонения Продавца от выполнения гарантийного ремонта Покупатель имеет право устранить выявленные недостатки самостоятельно или с привлечением третьих лиц за счет Продавца. Продавец возмещает понесенные Покупателем расходы на устранение недостатков в течение 5 (пяти) рабочих дней с момента предъявления документов, подтверждающих указанные расходы, путем перечисления денежных средств на расчетный счет Покупателя. При этом Покупатель не теряет права на дальнейшее гарантийное обслуживание в течение оставшегося времени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При нарушении срока передачи товара Продавец обязан по требованию Покупателя уплатить ему пени в размере 0,1 % от стоимости товара, указанной в п.2.1. Договора,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ПРОЧИЕ УСЛ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Настоящий договор вступает в силу с момента его подписания Сторонами и действует до окончания гарантийного срока на това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Споры и разногласия, которые могут возникнуть при исполнении настоящего Договора, будут по возможности решаться путем переговоров. В случае невозможности 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Normal"/>
        <w:jc w:val="both"/>
        <w:rPr/>
      </w:pPr>
      <w:r>
        <w:rPr>
          <w:sz w:val="24"/>
        </w:rPr>
        <w:t>6.3. Покупатель имеет право отказаться от исполнения настоящего Договора в одностороннем внесудебном порядке, письменно уведомив об этом Продавца в случае нарушения Продавцом срока передачи товара Покупателю более чем на 5 (пять) рабочих дней. Подписания сторонами соглашения о расторжении договора в данных случаях не  требуется. Договор считается расторгнутым с даты, указанной в уведомлении Покупателя. Покупатель в этом случае имеет право потребовать возмещения убытков.</w:t>
      </w:r>
    </w:p>
    <w:p>
      <w:pPr>
        <w:pStyle w:val="Normal"/>
        <w:jc w:val="both"/>
        <w:rPr/>
      </w:pPr>
      <w:r>
        <w:rPr>
          <w:sz w:val="24"/>
        </w:rPr>
        <w:t>При этом Продавец обязан вернуть полученный аванс на расчетный счет Покупателя не позднее 10 (десяти) рабочих дней с момента получения уведомления об этом. В случае нарушения срока возврата денежных средств, Покупатель имеет право потребовать от Продавца уплаты пени из расчета 0,1 % от неперечисленной суммы за каждый день просрочки. Кроме того, Покупатель имеет право потребовать от Продавца уплаты штрафа в размере 10% от стоимости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Изменения и дополнения настоящего договора действительны лишь в том случае, если они совершены в письменной форме и подписаны договаривающимися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Настоящий договор подписан в 2-х экземплярах, с одинаковой юридической силой, по одному для кажд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 Договор вступает в силу со дня его подписания сторонами и действует до выполнения сторонами принятых на себя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ДРЕСА И ПЛАТЕЖНЫЕ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О «Тепломагистраль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Н 7814302758 КПП 78410100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ГРН 1047855026944 ОКПО 7246696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191186, г. Санкт-Петербург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Малая Конюшенная, дом 14, лит. А, пом. 15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л: (812) 314-89-14, Факс: 314-72-21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3147221@mail.ru</w:t>
            </w:r>
          </w:p>
          <w:p>
            <w:pPr>
              <w:pStyle w:val="Normal"/>
              <w:keepNext w:val="true"/>
              <w:suppressLineNumbers/>
              <w:jc w:val="left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40702810833000002181  </w:t>
            </w:r>
          </w:p>
          <w:p>
            <w:pPr>
              <w:pStyle w:val="Normal"/>
              <w:keepNext w:val="true"/>
              <w:suppressLineNumbers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АО «Банк «Санкт-Петербург», </w:t>
            </w:r>
          </w:p>
          <w:p>
            <w:pPr>
              <w:pStyle w:val="Normal"/>
              <w:keepNext w:val="true"/>
              <w:suppressLineNumbers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Санкт-Петербург  </w:t>
            </w:r>
          </w:p>
          <w:p>
            <w:pPr>
              <w:pStyle w:val="Normal"/>
              <w:keepNext w:val="true"/>
              <w:suppressLineNumbers/>
              <w:jc w:val="left"/>
              <w:rPr>
                <w:sz w:val="24"/>
              </w:rPr>
            </w:pPr>
            <w:r>
              <w:rPr>
                <w:sz w:val="24"/>
              </w:rPr>
              <w:t xml:space="preserve">к/с 3010181090000000079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ИК 0440307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енерального директора – финансовый дирек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Ю.М. Тавдидишв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Основной текст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3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2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3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4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ма примечания"/>
    <w:basedOn w:val="Style29"/>
    <w:next w:val="Style29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8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Подподпункт договора"/>
    <w:basedOn w:val="Style38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40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Елена</dc:creator>
  <dc:description/>
  <cp:keywords/>
  <dc:language>en-US</dc:language>
  <cp:lastModifiedBy>u.balakshina</cp:lastModifiedBy>
  <cp:lastPrinted>2014-11-25T15:37:00Z</cp:lastPrinted>
  <dcterms:modified xsi:type="dcterms:W3CDTF">2014-11-26T08:29:00Z</dcterms:modified>
  <cp:revision>8</cp:revision>
  <dc:subject/>
  <dc:title>КОНКУРСНАЯ ДОКУМЕНТАЦИЯ</dc:title>
</cp:coreProperties>
</file>