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заседания Закупочной комиссии по вопросу заключения договора на поставку компьютерной техни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4 сентября 2014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заключении договора на поставку компьютерной техники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выступила Цымбал М.Ю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 связи с физическим и моральным износом компьютерной техники ЗАО «Тепломагистраль» требуется ее обновление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Так как основную часть поставки составляют персональные компьютеры (необходимые характеристики см. Приложение №1), сборка которых осуществляется только компанией Юлмарт, предлагаю, не разбивая поставки на персональные компьютеры, мониторы и источник бесперебойного питания закупить все позиции в одной компании, а именно: ООО «Юлмарт региональная сбытовая компания». В связи с тем, что итоговая сумма договора составляет менее ста тысяч рублей Общество, в соответствии с п.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20.06.2014г., может заключить договор с единственным источником – ООО «Юлмарт региональная сбытовая компания» - без проведения конкурентных процеду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ООО «Юлмарт региональная сбытовая компания» 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мма договора составляет 89 720 рублей 00 копеек (включая НДС 18%). Срок действия договора с  «24» сентября 2014 года до «31» декабря 2014 года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0:00Z</dcterms:created>
  <dc:creator>BobrikovSA</dc:creator>
  <dc:description/>
  <cp:keywords/>
  <dc:language>en-US</dc:language>
  <cp:lastModifiedBy>Maria Tsymbal</cp:lastModifiedBy>
  <cp:lastPrinted>2015-01-13T12:43:00Z</cp:lastPrinted>
  <dcterms:modified xsi:type="dcterms:W3CDTF">2015-01-13T12:24:00Z</dcterms:modified>
  <cp:revision>33</cp:revision>
  <dc:subject/>
  <dc:title>Закрытое акционерное общество</dc:title>
</cp:coreProperties>
</file>