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сен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2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от  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"Поставщик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Покупатель", в лице заместителя генерального директора – финансового директора Тавдидишвили Ю.М., действующего на основании доверенности № 10 от 20.03.2014 года, с другой стороны, заключили настоящий Договор о нижеследующем: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"Товар", на условиях и в порядке, предусмотренных настоящим Договором, а также Счетом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 сентября 2014 года (далее – «Счет»), являющимся дополнительным соглашением к настоящему Договору и его неотъемлемой частью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личество, ассортимент и стоимость Товара указаны в Счете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оличество, ассортимент, стоимость и условия поставки Товара сохраняются неизменными в течение 4 (четырех) рабочих дней, следующих за датой выставления счета, и в течение 5 (пяти) рабочих дней со дня поступления денежных средств на расчетный счет Поставщика включительно.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ОСТАВКИ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ставка Товара производится путем отгрузки Покупателю Товара на складе Поставщика (самовывоз)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Товарной накладной по форме Торг-12. Покупатель обязан произвести выборку заказанного Товара в течение 5 (пяти) рабочих дней с момента поступления денежных средств на расчетный счет Поставщика включительно. Поставщик считается выполнившим свои обязательства по отгрузке/поставке отдельной партии Товара с момента уведомления Поставщиком Покупателя о готовности Товара к отгрузк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рузка Товара осуществляется в пределах рабочего графика отдела по работе с юридическими лицами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</w:t>
      </w:r>
    </w:p>
    <w:p>
      <w:pPr>
        <w:pStyle w:val="Style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вщик обязуется: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 Товар Покупателю в соответствии с условиями раздела 2 настоящего договора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тавить Товар в соответствии с заказом, а в случае не соответствия количества и комплектности товара доукомплектовать Товар или оформить его возврат в соответствии с пунктом 3.2.4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Покупатель обязуется: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Товар в полном объеме и в срок, предусмотренный настоящим договором.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оизвести  все необходимые действия, обеспечивающие принятие  и  разгрузку Товара, а также принять и подписать все сопутствующие транспортные и сопроводительные документы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 момент передачи Товара осмотреть поставленный Товар, проверить его количество и комплектность в соответствии с товаросопроводительной документацией. С момента подписания Покупателем или полномочным представителем Покупателя Товарной накладной и/или Товарно-транспортной накладной Товар считается принятым  по  количеству, ассортименту, комплектности,  цене и внешнему виду.  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возврата Товара по основаниям определенным законодательством РФ, Покупатель обязан предоставить возвратную накладную на купленный Товар, счет-фактуру, письмо о возврате денег на р/с или письмо с просьбой перевести денежные средства на баланс в счет дальнейших взаиморасче</w:t>
        <w:softHyphen/>
        <w:t xml:space="preserve">тов, а также иные документы по требованию Поставщика. </w:t>
        <w:tab/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ЗА ТОВАР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окупатель осуществляет 100% предварительную оплату Товара по счету 11684992 от 24.09.2014 г.на расчетный счет Поставщика, указанный в разделе 10 настоящего договора в течение 4 (четырех) рабочих дней с момента выставления счета Покупателю. Обязательство Покупателя по оплате Товара считаются выполненными с момента зачисления денежных средств на  расчетный счет Поставщика. Расчеты по настоящему договору осуществляются в рублях, включая НДС.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ЧЕСТВО ТОВАРА И ГАРАНТИИ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Качество поставляемого Товара должно соответствовать требованиям системы сертификации,  установленных в РФ. 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оставщик гарантирует Покупателю исправную работу поставляемого Товара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Товара, в том числе размещенных на сайте Поставщика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его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 Возврат Товара для его замены осуществляется силами и за счет Покупателя. </w:t>
        <w:tab/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Ф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рушении срока передачи товара Поставщик обязан по требованию Покупателя уплатить ему пени в размере 0,1 % от стоимости товара, указанной в Счете.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</w:t>
        <w:softHyphen/>
        <w:t>ших после заключения Договора в результате событий чрезвычайного характера, которые участ</w:t>
        <w:softHyphen/>
        <w:t>ник не мог ни предвидеть, ни предотвратить разумными мерами (форс-мажор). К таким событиям в частно</w:t>
        <w:softHyphen/>
        <w:t>сти относятся: пожар, стихийные бедствия, война, военные операции любого характера, блокада, запре</w:t>
        <w:softHyphen/>
        <w:t>щение экспорта-импорта или другие независящие от Сторон обстоятельства. Срок исполнения обяза</w:t>
        <w:softHyphen/>
        <w:t>тельств в этом случае отодвигается соразмерно времени, в течение которого будут действовать та</w:t>
        <w:softHyphen/>
        <w:t>кие обстоятельства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Если выше названные обстоятельства будут продолжаться более 3-х месяцев, то каждая из Сторон имеет право отказаться от дальнейшего исполнения обязательств по Договору. 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Сторона, для которой создались условия, повлекшие за собой невозможность исполнения обязательств по Договору, должна в течение 5 (пяти) календарных дней  извещать другую Сторону о наступлении или прекращении указанных усло</w:t>
        <w:softHyphen/>
        <w:t xml:space="preserve">вий. В противном случае она лишается права ссылаться на указанные обстоятельства.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Стороны будут стремиться разрешать все споры и разногласия, которые могут возникнуть из настоящего Дого</w:t>
        <w:softHyphen/>
        <w:t>вора, путем переговоров и консультаций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 В случае невозможности урегулирования таких споров путем переговоров, они подлежат разрешению в арбитражном суде города Санкт-Петербурга и Ленинградской области.</w:t>
        <w:tab/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Настоящий договор заключен в 2-х экземплярах, по одному для каждой из Сторон, имеющих равную юридиче</w:t>
        <w:softHyphen/>
        <w:t>скую силу.</w:t>
        <w:tab/>
      </w:r>
    </w:p>
    <w:p>
      <w:pPr>
        <w:pStyle w:val="Style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Договор может быть изменен, расторгнут или признан недействительным только на основании действую</w:t>
        <w:softHyphen/>
        <w:t xml:space="preserve">щего законодательства. Каждая из Сторон имеет право в одностороннем внесудебном порядке отказаться от исполнения договора, уведомив другую Сторону за 15 (пятнадцать) календарных дней.В случае расторжения договора, Стороны обязаны рассчитаться по своим обязательствам, возникшим до дня расторжения Договора. </w:t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151" w:right="11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Все изменения, дополнения настоящего Договора оформляются в письменном виде и действительны только в случае их подписания уполномоченными представителями обеих Сторон</w:t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>Договор вступает в законную силу со дня его подписания обеими Сторонами и действует до 31 декабря 2014 года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АДРЕСА И БАНКОВСКИЕ РЕКВИЗИТЫ СТОРОН</w:t>
      </w:r>
    </w:p>
    <w:p>
      <w:pPr>
        <w:pStyle w:val="Style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4855" w:hRule="atLeast"/>
        </w:trPr>
        <w:tc>
          <w:tcPr>
            <w:tcW w:w="4968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ЩИК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УПАТЕЛЬ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регистрации и почтовый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@teplomagistral.ru</w:t>
              </w:r>
            </w:hyperlink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7855026944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43027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101001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466968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: 40702810833000002181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АО «Банк «Санкт-Петербург», г. Санкт-Петербург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с.: 30101810900000000790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030790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Ю.М. Тавдидишвили /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к договору поставки №___________ от «__»________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№ ______ от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лательщик: ЗАО "Тепломагистраль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НН: 7814302758 КПП: 7841010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дрес: 191186 Г.САНКТ-ПЕТЕРБУРГ УЛ.МАЛАЯ КОНЮШЕННАЯ ДОМ 14 ЛИТЕРА А ПОМЕЩЕНИЕ 15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: Самовыв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IPPON SMART Power Pro 1000VA black, </w:t>
            </w: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9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Intel® Core™ i3-3220, RAM 4Gb, HDD  50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, подлинна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990,00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Intel® Core™ i5-4440, RAM 4Gb, HDD 1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, подлинна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9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19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80, 1000:1, 50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^2,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LS</w:t>
            </w:r>
            <w:r>
              <w:rPr>
                <w:sz w:val="24"/>
                <w:szCs w:val="24"/>
              </w:rPr>
              <w:t>, че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19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80, 1000:1, 250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^2, DVI, DP, 5ms, PLS, че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НДС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0,00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6,10</w:t>
            </w:r>
          </w:p>
        </w:tc>
      </w:tr>
    </w:tbl>
    <w:p>
      <w:pPr>
        <w:pStyle w:val="Normal"/>
        <w:ind w:left="2124" w:hanging="2124"/>
        <w:rPr/>
      </w:pPr>
      <w:r>
        <w:rPr>
          <w:b/>
          <w:sz w:val="24"/>
          <w:szCs w:val="24"/>
        </w:rPr>
        <w:t>Всего к оплате:</w:t>
      </w:r>
      <w:r>
        <w:rPr>
          <w:sz w:val="24"/>
          <w:szCs w:val="24"/>
        </w:rPr>
        <w:t xml:space="preserve"> </w:t>
        <w:tab/>
        <w:t>Восемьдесят девять тысяч семьсот двадцать рублей 00 копеек в том числе НДС: Тринадцать тысяч шестьсот восемьдесят шесть рублей 1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Руководитель предприяти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_______________</w:t>
      </w:r>
      <w:r>
        <w:rPr>
          <w:sz w:val="24"/>
        </w:rPr>
        <w:t>___________________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office@teplomagistral.r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Елена</dc:creator>
  <dc:description/>
  <cp:keywords/>
  <dc:language>en-US</dc:language>
  <cp:lastModifiedBy>u.balakshina</cp:lastModifiedBy>
  <cp:lastPrinted>2014-11-25T12:45:00Z</cp:lastPrinted>
  <dcterms:modified xsi:type="dcterms:W3CDTF">2014-11-25T08:46:00Z</dcterms:modified>
  <cp:revision>4</cp:revision>
  <dc:subject/>
  <dc:title>КОНКУРСНАЯ ДОКУМЕНТАЦИЯ</dc:title>
</cp:coreProperties>
</file>