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заседания Закупочной комиссии по вопросу заключения договора о печати бланков с логотипом компа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04 сентября 2014 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О заключении договора на печать бланков с логотипом компании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обходимостью печати официальных документов на бланках с логотипом организации Общество планирует напечатать 1000 экземпляров бланков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Был проведен анализ рынка и определены критерии выбора Исполнителя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чать малой партии бланков (профессиональные участники рынка принимают заказы на партии  от 2000 экземпляров)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личие готового к печати макета бланка с логотипом компании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По выбранным критериям был определен единственный источник – ООО «Скай Графикс», с которым Общество, в соответствии с  п.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Положения о порядке проведения регламентированных закупок товаров, работ, услуг для нужд ЗАО «Тепломагистраль» от 20.06.2014г., может заключить договор без проведения конкурентных процед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>- Разместить документацию о закупке у единственного источника на сайте Заказчика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magist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Заключить договор с единственным поставщиком (исполнителем, подрядчиком) ООО «Скай Графикс» без проведения конкурентных процедур.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ind w:right="198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Сумма договора составляет 10 245 рублей 00 копеек (включая НДС 18%). Срок действия договора с  «04» сентября 2014 до выполнения работ. 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       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6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4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0:00Z</dcterms:created>
  <dc:creator>BobrikovSA</dc:creator>
  <dc:description/>
  <cp:keywords/>
  <dc:language>en-US</dc:language>
  <cp:lastModifiedBy>Maria Tsymbal</cp:lastModifiedBy>
  <cp:lastPrinted>2014-09-22T15:56:00Z</cp:lastPrinted>
  <dcterms:modified xsi:type="dcterms:W3CDTF">2014-12-15T13:12:00Z</dcterms:modified>
  <cp:revision>29</cp:revision>
  <dc:subject/>
  <dc:title>Закрытое акционерное общество</dc:title>
</cp:coreProperties>
</file>