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седания Закупочной комиссии по вопросу покупки авиа и ж/д билетов у ООО «Райзебюро ВЕЛЬТ» для направления сотрудников ЗАО «Тепломагистраль» в служебную командировку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4 августа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связи с необходимостью направления сотрудников в служебную командировку Общество планирует купить авиа и ж/д билеты у ООО «Райзебюро ВЕЛЬТ». Начальная (максимальная) цена рассчитана исходя из цен одного поставщика, и составляет 13 660 рублей 64 копейки (включая НДС 18%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.8.1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. 12.8.1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 Общество может заключить договор с единственным источником (без проведения конкурентных процедур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  покупке авиа и ж/д билетов для направления сотрудников в служебную командировку у ООО «Райзебюро ВЕЛЬТ»  без проведения конкурентных процедур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firstLine="567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- </w:t>
      </w:r>
      <w:r>
        <w:rPr>
          <w:szCs w:val="24"/>
        </w:rPr>
        <w:t>Купить билеты у  единственного поставщика (исполнителя, подрядчика) ООО «Райзебюро ВЕЛЬТ»  без проведения конкурентных процедур на следующих основных условиях:</w:t>
      </w:r>
    </w:p>
    <w:p>
      <w:pPr>
        <w:pStyle w:val="TextBody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- Стоимость  билетов составляет 13 660 рублей 64 копейки (включая НДС 18%)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оставка билетов осуществляется в течение 2 рабочих дней с момента выставления счета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плата Заказчиком производится в течение 5 рабочих дней с момента выставления счет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1:00Z</dcterms:created>
  <dc:creator>BobrikovSA</dc:creator>
  <dc:description/>
  <cp:keywords/>
  <dc:language>en-US</dc:language>
  <cp:lastModifiedBy>Maria Tsymbal</cp:lastModifiedBy>
  <cp:lastPrinted>2014-10-22T16:47:00Z</cp:lastPrinted>
  <dcterms:modified xsi:type="dcterms:W3CDTF">2015-01-30T12:06:00Z</dcterms:modified>
  <cp:revision>8</cp:revision>
  <dc:subject/>
  <dc:title>Закрытое акционерное общество</dc:title>
</cp:coreProperties>
</file>