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4» августа 2014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>покупка авиа и ж/д билетов  для направления сотрудников ЗАО «Тепломагистраль» в служебную командировку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4 год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и 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) Положения о порядке проведения регламентированных закупок товаров, работ, услуг для нужд ЗАО «Тепломагистраль» от 20.06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оставщика (подрядчика, исполнителя) в любое время. Извещение об отказе от закупки у единственного поставщик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упки у  единственного поставщика (подрядчика, исполнителя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оставщик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упить необходимый Товар, выполнить Работу или оказать Услугу только одному поставщику (исполнителю, подрядчику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 – предельно допустимая цен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Протокол № 3 от 20.06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8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купка авиа и ж/д билетов  для направления сотрудников ЗАО «Тепломагистраль» в служебную командировку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ая (максимальная) цена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60 рублей 64 копеек (включая НДС 18%)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рядок формирования цен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рок исполнения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август 2014 года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</w:rPr>
            </w:pPr>
            <w:r>
              <w:rPr>
                <w:sz w:val="24"/>
                <w:szCs w:val="24"/>
              </w:rPr>
              <w:t>Покупка авиа и ж/д билетов  для направления сотрудников ЗАО «Тепломагистраль» в служебную командировку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lineRule="auto" w:line="240" w:before="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9855</wp:posOffset>
              </wp:positionH>
              <wp:positionV relativeFrom="paragraph">
                <wp:posOffset>186055</wp:posOffset>
              </wp:positionV>
              <wp:extent cx="762000" cy="6985"/>
              <wp:effectExtent l="635" t="15875" r="635" b="15875"/>
              <wp:wrapNone/>
              <wp:docPr id="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5pt,14.65pt" to="51.3pt,15.15pt" ID="Line 6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986145</wp:posOffset>
              </wp:positionH>
              <wp:positionV relativeFrom="paragraph">
                <wp:posOffset>193040</wp:posOffset>
              </wp:positionV>
              <wp:extent cx="762000" cy="6985"/>
              <wp:effectExtent l="635" t="15875" r="635" b="15875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120" cy="684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35pt,15.2pt" to="531.3pt,15.7pt" ID="Line 7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  <w:lang w:val="en-US" w:eastAsia="en-US"/>
      </w:rPr>
      <w:t>ЗАО «Тепломагистраль»</w:t>
    </w:r>
  </w:p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1z2">
    <w:name w:val="WW8Num11z2"/>
    <w:qFormat/>
    <w:rPr>
      <w:b w:val="false"/>
      <w:bCs w:val="false"/>
      <w:color w:val="000000"/>
    </w:rPr>
  </w:style>
  <w:style w:type="character" w:styleId="WW8Num11z3">
    <w:name w:val="WW8Num11z3"/>
    <w:qFormat/>
    <w:rPr>
      <w:b/>
      <w:bCs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1z1">
    <w:name w:val="WW8Num2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3">
    <w:name w:val="WW8Num21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1z4">
    <w:name w:val="WW8Num21z4"/>
    <w:qFormat/>
    <w:rPr>
      <w:rFonts w:cs="Times New Roman"/>
      <w:b/>
      <w:bCs w:val="false"/>
      <w:i w:val="false"/>
      <w:iCs w:val="false"/>
    </w:rPr>
  </w:style>
  <w:style w:type="character" w:styleId="WW8Num21z5">
    <w:name w:val="WW8Num21z5"/>
    <w:qFormat/>
    <w:rPr>
      <w:rFonts w:cs="Times New Roman"/>
      <w:b w:val="false"/>
    </w:rPr>
  </w:style>
  <w:style w:type="character" w:styleId="WW8Num21z6">
    <w:name w:val="WW8Num21z6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00:00Z</dcterms:created>
  <dc:creator>Елена</dc:creator>
  <dc:description/>
  <cp:keywords/>
  <dc:language>en-US</dc:language>
  <cp:lastModifiedBy>u.balakshina</cp:lastModifiedBy>
  <cp:lastPrinted>2014-10-28T15:59:00Z</cp:lastPrinted>
  <dcterms:modified xsi:type="dcterms:W3CDTF">2014-10-28T12:04:00Z</dcterms:modified>
  <cp:revision>3</cp:revision>
  <dc:subject/>
  <dc:title>КОНКУРСНАЯ ДОКУМЕНТАЦИЯ</dc:title>
</cp:coreProperties>
</file>