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авгус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72"/>
        <w:gridCol w:w="6772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с продлением лицензии на право использования СКЗИ «Крипто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ЕИАС - мониторинг ФСТ (нерегиональный сегмент).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с продлением лицензии на право использования СКЗИ «Крипто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ЕИАС - мониторинг ФСТ (нерегиональный сегмент).</w:t>
            </w:r>
          </w:p>
        </w:tc>
      </w:tr>
      <w:tr>
        <w:trPr/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1:00Z</dcterms:created>
  <dc:creator>u.balakshina</dc:creator>
  <dc:description/>
  <cp:keywords/>
  <dc:language>en-US</dc:language>
  <cp:lastModifiedBy>u.balakshina</cp:lastModifiedBy>
  <cp:lastPrinted>2014-09-23T14:16:00Z</cp:lastPrinted>
  <dcterms:modified xsi:type="dcterms:W3CDTF">2014-09-23T10:23:00Z</dcterms:modified>
  <cp:revision>22</cp:revision>
  <dc:subject/>
  <dc:title/>
</cp:coreProperties>
</file>