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 Закупочной комиссии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Д.В. Лебедь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авгус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6814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ного участка ЗАО «Тепломагистраль»: Зона 16, Зона 12, Зона 11, кадастровый номер № 78:34:034:8 расположенного по адресу: СПб, Приморский район, сеть теплоснабжения от Северо-Западной ТЭЦ, сооружение 1, лит. А. по договору аренды №17/ЗД-06139 от 06.09.2010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Мария Юрьевна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ного участка ЗАО «Тепломагистраль»: Зона 16, Зона 12, Зона 11, кадастровый номер № 78:34:034:8 расположенного по адресу: СПб, Приморский район, сеть теплоснабжения от Северо-Западной ТЭЦ, сооружение 1, лит. А. по договору аренды №17/ЗД-06139 от 06.09.2010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906  рублей 93 копей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00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3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Официальном сайте www.zakupki.gov.ru  и на сайте Заказчи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zakupki.gov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8:00Z</dcterms:created>
  <dc:creator>u.balakshina</dc:creator>
  <dc:description/>
  <cp:keywords/>
  <dc:language>en-US</dc:language>
  <cp:lastModifiedBy>u.balakshina</cp:lastModifiedBy>
  <dcterms:modified xsi:type="dcterms:W3CDTF">2014-08-21T08:58:00Z</dcterms:modified>
  <cp:revision>4</cp:revision>
  <dc:subject/>
  <dc:title/>
</cp:coreProperties>
</file>